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专注写作业父亲耐心辅导温馨家庭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家庭温馨的氛围中，女儿如何专心写作业？</w:t>
      </w:r>
      <w:r>
        <w:rPr>
          <w:sz w:val="32"/>
          <w:szCs w:val="32"/>
        </w:rPr>
        <w:t>&lt;/p&gt;&lt;p&gt;&lt;img src="/static-img/mkxHkx5TQk1oAWb3PBJiDC9UjHhU7WTv4x_Jz_QsN4wVhapZejpvFDjfYkqW2YS0.jpg"&gt;&lt;/p&gt;&lt;p&gt;</w:t>
      </w:r>
      <w:r>
        <w:rPr>
          <w:sz w:val="32"/>
          <w:szCs w:val="32"/>
        </w:rPr>
        <w:t>在这个快节奏的时代，每个人都面临着各自的压力和挑战。无论是工作还是学习，都需要我们不断地努力和奋斗。但是在这一切忙碌之余，我们也不能忽视了家庭生活中的美好时刻。今天，我要讲述的是一个关于女儿在写作业父亲在下面的故事，这是一个简单而又充满爱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女儿专注于她的书本，而父亲则默默地给予支持？</w:t>
      </w:r>
      <w:r>
        <w:rPr>
          <w:sz w:val="32"/>
          <w:szCs w:val="32"/>
        </w:rPr>
        <w:t>&lt;/p&gt;&lt;p&gt;&lt;img src="/static-img/a8X9dlasbESzP9MfRpUYPS9UjHhU7WTv4x_Jz_QsN4x-EdSxjKe7m-RRGbAL1ScD2w0eSmi9chlxa3ViHjy2PNucKOM1oiYSIXmXV09KmzjO6yMR4hVWTdW1NOXjpo-i.jpg"&gt;&lt;/p&gt;&lt;p&gt;</w:t>
      </w:r>
      <w:r>
        <w:rPr>
          <w:sz w:val="32"/>
          <w:szCs w:val="32"/>
        </w:rPr>
        <w:t>早晨阳光透过窗户，洒在地上形成了一道道金色的条纹。房间里弥漫着纸张与笔尖轻轻碰撞的声音。在这宁静而又充满活力的氛围中，一位小女孩静坐桌前，她的手指飞快地划过纸页，那是一份重要的作业。而她身后，有一位年长者，他坐在沙发上，偶尔抬头看看时间，但更多的时候，他只是沉浸在自己的思考之中。他知道，在这个时候，最重要的是不要打扰到那个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父亲如何平衡自己的工作与陪伴孩子？</w:t>
      </w:r>
      <w:r>
        <w:rPr>
          <w:sz w:val="32"/>
          <w:szCs w:val="32"/>
        </w:rPr>
        <w:t>&lt;/p&gt;&lt;p&gt;&lt;img src="/static-img/ssWJzDQhJQa6jI_C5pPfJS9UjHhU7WTv4x_Jz_QsN4x-EdSxjKe7m-RRGbAL1ScD2w0eSmi9chlxa3ViHjy2PNucKOM1oiYSIXmXV09KmzjO6yMR4hVWTdW1NOXjpo-i.jpeg"&gt;&lt;/p&gt;&lt;p&gt;</w:t>
      </w:r>
      <w:r>
        <w:rPr>
          <w:sz w:val="32"/>
          <w:szCs w:val="32"/>
        </w:rPr>
        <w:t>他的手里拿着手机，眼神却从屏幕上挪开，不再是那些数字和文字，而是转向了墙上的照片，那是他妻子微笑着对着镜头的一张老照片，以及孩子们嬉笑玩耍的画面。他想起了自己小时候，当父母因为工作繁忙而没有时间陪伴自己时的情景，现在轮到他来做出改变，让自己的孩子感受到被爱护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里的温暖让女儿感到安全与安心？</w:t>
      </w:r>
      <w:r>
        <w:rPr>
          <w:sz w:val="32"/>
          <w:szCs w:val="32"/>
        </w:rPr>
        <w:t>&lt;/p&gt;&lt;p&gt;&lt;img src="/static-img/qlQNBzzlBAVrHbPduclEKC9UjHhU7WTv4x_Jz_QsN4x-EdSxjKe7m-RRGbAL1ScD2w0eSmi9chlxa3ViHjy2PNucKOM1oiYSIXmXV09KmzjO6yMR4hVWTdW1NOXjpo-i.jpg"&gt;&lt;/p&gt;&lt;p&gt;</w:t>
      </w:r>
      <w:r>
        <w:rPr>
          <w:sz w:val="32"/>
          <w:szCs w:val="32"/>
        </w:rPr>
        <w:t>随着时间流逝，小女孩完成了一大部分作业，她站起来伸展身体，然后走到了爸爸身边。她轻声问：“爸爸，你有空吗？我想跟你说点事情。”那位父亲放下手中的东西，用最真诚的话语回应：“当然可以亲爱的，我一直都有时间听你说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聊起学校的事情、同学之间的小事，也谈及未来的梦想与计划。在这样的交流中，他们不仅解决了彼此的问题，还加深了彼此间的情感联系。这就是家庭教育真正意义上的“辅导”，不是单纯提供答案，而是引导孩子成长，同时也帮助他们学会独立思考。</w:t>
      </w:r>
      <w:r>
        <w:rPr>
          <w:sz w:val="32"/>
          <w:szCs w:val="32"/>
        </w:rPr>
        <w:t>&lt;/p&gt;&lt;p&gt;&lt;img src="/static-img/wbVsPMD_AIfd0--9ZdB3zC9UjHhU7WTv4x_Jz_QsN4x-EdSxjKe7m-RRGbAL1ScD2w0eSmi9chlxa3ViHjy2PNucKOM1oiYSIXmXV09KmzjO6yMR4hVWTdW1NOXjpo-i.jpg"&gt;&lt;/p&gt;&lt;p&gt;</w:t>
      </w:r>
      <w:r>
        <w:rPr>
          <w:sz w:val="32"/>
          <w:szCs w:val="32"/>
        </w:rPr>
        <w:t>总结：夜晚的灯光下，再次见证家庭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之后，当夜幕降临时，一家人依然聚集在客厅里。书本已经归还图书馆，小桌子清理得干干净净。那位小女孩躺在沙发上，看似疲惫，却露出了幸福的一丝微笑。她知道，无论何时何刻，她都能得到家人的支持与鼓励。而那位年长者，则将目光投向窗外，那遥远星辰正以它们独特的声音唱歌，这些都是他想要传达给世界看到的人生哲学——即使生活充满挑战，我们也应该始终保持乐观，因为每一次努力都会带来新的希望。</w:t>
      </w:r>
      <w:r>
        <w:rPr>
          <w:sz w:val="32"/>
          <w:szCs w:val="32"/>
        </w:rPr>
        <w:t>&lt;/p&gt;&lt;p&gt;&lt;a href = "/doc/446470-</w:t>
      </w:r>
      <w:r>
        <w:rPr>
          <w:sz w:val="32"/>
          <w:szCs w:val="32"/>
        </w:rPr>
        <w:t>女儿专注写作业父亲耐心辅导温馨家庭学习时光</w:t>
      </w:r>
      <w:r>
        <w:rPr>
          <w:sz w:val="32"/>
          <w:szCs w:val="32"/>
        </w:rPr>
        <w:t>.doc" rel="alternate" download="446470-</w:t>
      </w:r>
      <w:r>
        <w:rPr>
          <w:sz w:val="32"/>
          <w:szCs w:val="32"/>
        </w:rPr>
        <w:t>女儿专注写作业父亲耐心辅导温馨家庭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