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娃的诱惑吻亲手摘下的禁果甜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遥远的古老时代，世界上只有一个禁果，那就是知识。它不仅是智慧的源泉，也是自由与无知之间不可逾越的界限。当我第一次听说这个故事时，我就被夏娃那个诱惑吻所吸引。我想象中，她一定是个充满魅力的女性，用她的眼神和唇瓣来诱惑亚当。</w:t>
      </w:r>
      <w:r>
        <w:rPr>
          <w:sz w:val="32"/>
          <w:szCs w:val="32"/>
        </w:rPr>
        <w:t>&lt;/p&gt;&lt;p&gt;&lt;img src="/static-img/ixybj5SkQvFqVGvORaSrENpL1dQ4pswKNFGSeTlWsq2JV9b7_hsxYT64v47qBjR9.jpg"&gt;&lt;/p&gt;&lt;p&gt;</w:t>
      </w:r>
      <w:r>
        <w:rPr>
          <w:sz w:val="32"/>
          <w:szCs w:val="32"/>
        </w:rPr>
        <w:t>我决定去寻找这段传奇背后的真相。我的旅程很长，它带我穿越了森林、山脉和河流，最终到达了一片繁茂而神秘的地方。在那里，我遇见了一个看起来年轻又美丽的女孩。她有着金色的头发和蓝眼睛，仿佛直接来自于画家笔下的梦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向我展示了那个熟透且光泽夺目的果实。那是一种奇妙的味道，它既甜蜜又略带酸意，让人忍不住想要再次尝试。我看着她，她微笑着望向我，然后轻轻地凑近，我感到一股电流通过身体。她吻了我，亲手摘下的禁果甜蜜在她的唇瓣间融合成了爱情。</w:t>
      </w:r>
      <w:r>
        <w:rPr>
          <w:sz w:val="32"/>
          <w:szCs w:val="32"/>
        </w:rPr>
        <w:t>&lt;/p&gt;&lt;p&gt;&lt;img src="/static-img/HNhRCLUh4XQv68IBHoYu4NpL1dQ4pswKNFGSeTlWsq1cN7CKownXuhG2o6eNpkrMaDYzGnAMDNjJmc__F-v5worCFXyOV23fDwpiZncrkmBnNq8Q0YvYD6e4Ct3W7NMC.jpg"&gt;&lt;/p&gt;&lt;p&gt;</w:t>
      </w:r>
      <w:r>
        <w:rPr>
          <w:sz w:val="32"/>
          <w:szCs w:val="32"/>
        </w:rPr>
        <w:t>从那一刻起，我们成为了彼此的一部分，我们的心灵也像那块果实一样成熟。在我们的世界里，没有什么可以阻止我们，因为我们拥有知识，也拥有彼此。而当人们提及“夏娃的诱惑吻”时，他们其实是在谈论关于爱情、自由和选择的一个永恒主题——无论你站在哪个边缘，只要勇敢地伸出手去，你总能找到属于你的禁果。</w:t>
      </w:r>
      <w:r>
        <w:rPr>
          <w:sz w:val="32"/>
          <w:szCs w:val="32"/>
        </w:rPr>
        <w:t>&lt;/p&gt;&lt;p&gt;&lt;a href = "/doc/446234-</w:t>
      </w:r>
      <w:r>
        <w:rPr>
          <w:sz w:val="32"/>
          <w:szCs w:val="32"/>
        </w:rPr>
        <w:t>夏娃的诱惑吻亲手摘下的禁果甜蜜</w:t>
      </w:r>
      <w:r>
        <w:rPr>
          <w:sz w:val="32"/>
          <w:szCs w:val="32"/>
        </w:rPr>
        <w:t>.doc" rel="alternate" download="446234-</w:t>
      </w:r>
      <w:r>
        <w:rPr>
          <w:sz w:val="32"/>
          <w:szCs w:val="32"/>
        </w:rPr>
        <w:t>夏娃的诱惑吻亲手摘下的禁果甜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