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头的诱惑</w:t>
      </w:r>
      <w:r>
        <w:rPr>
          <w:sz w:val="32"/>
          <w:szCs w:val="32"/>
        </w:rPr>
        <w:t>&lt;/p&gt;&lt;p&gt;&lt;img src="/static-img/c_QgVw5mQedOH2w2UyXXkARGsu_3zjnOEiSpucXnkx8.jpg"&gt;&lt;/p&gt;&lt;p&gt;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这是一种独特的魅力，能够吸引众人的注意。这种魅力源自于它不仅仅是一种美食，更是文化、历史和情感的交融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的制作艺术</w:t>
      </w:r>
      <w:r>
        <w:rPr>
          <w:sz w:val="32"/>
          <w:szCs w:val="32"/>
        </w:rPr>
        <w:t>&lt;/p&gt;&lt;p&gt;&lt;img src="/static-img/oyneCjFhyCFSECPxUdLWhwRGsu_3zjnOEiSpucXnkx8.jpg"&gt;&lt;/p&gt;&lt;p&gt;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需要技艺高超，不同的地方有不同的风格，既有传统工艺，也有现代创新。这一过程充满了挑战与机遇，每一次尝试都是对美食艺术的一次探索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在不同场合下的应用</w:t>
      </w:r>
      <w:r>
        <w:rPr>
          <w:sz w:val="32"/>
          <w:szCs w:val="32"/>
        </w:rPr>
        <w:t>&lt;/p&gt;&lt;p&gt;&lt;img src="/static-img/bCJ7MWHlBSlJ4yKD2yrc1ARGsu_3zjnOEiSpucXnkx8.jpg"&gt;&lt;/p&gt;&lt;p&gt;</w:t>
      </w:r>
      <w:r>
        <w:rPr>
          <w:sz w:val="32"/>
          <w:szCs w:val="32"/>
        </w:rPr>
        <w:t>从正式场合到休闲聚会，从家庭用餐到商务宴请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都能找到自己的位置。它不仅仅是一种食物，更是一种社交工具，有时候甚至决定了一个事件成功与否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带来的健康效益</w:t>
      </w:r>
      <w:r>
        <w:rPr>
          <w:sz w:val="32"/>
          <w:szCs w:val="32"/>
        </w:rPr>
        <w:t>&lt;/p&gt;&lt;p&gt;&lt;img src="/static-img/TJavzbGChIxNp5OAe3dXdwRGsu_3zjnOEiSpucXnkx8.jpg"&gt;&lt;/p&gt;&lt;p&gt;</w:t>
      </w:r>
      <w:r>
        <w:rPr>
          <w:sz w:val="32"/>
          <w:szCs w:val="32"/>
        </w:rPr>
        <w:t>虽然看起来油腻，但实际上适量吃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也有一定的健康效益。其丰富的营养成分可以补充身体所需，对于忙碌的人来说，是一种很好的补给品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在不同地区的地位变迁</w:t>
      </w:r>
      <w:r>
        <w:rPr>
          <w:sz w:val="32"/>
          <w:szCs w:val="32"/>
        </w:rPr>
        <w:t>&lt;/p&gt;&lt;p&gt;&lt;img src="/static-img/BZdWUbnQUPd-Jgxm89S7SARGsu_3zjnOEiSpucXnkx8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的地位发生了变化。在一些地方，它曾经是常见食品；而在其他地方，却因为某些原因而逐渐淡出人们视野。这样的变化反映了社会和文化环境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市场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一种食品来说，都充满未知。但无论如何，我们可以预见的是，无论是传统还是现代化的手法去制作和消费，这样的美食总会有人追捧，因为它们代表了一段记忆，一份情感，一种生活方式。</w:t>
      </w:r>
      <w:r>
        <w:rPr>
          <w:sz w:val="32"/>
          <w:szCs w:val="32"/>
        </w:rPr>
        <w:t>&lt;/p&gt;&lt;p&gt;&lt;a href = "/doc/445575-R</w:t>
      </w:r>
      <w:r>
        <w:rPr>
          <w:sz w:val="32"/>
          <w:szCs w:val="32"/>
        </w:rPr>
        <w:t>头的味道</w:t>
      </w:r>
      <w:r>
        <w:rPr>
          <w:sz w:val="32"/>
          <w:szCs w:val="32"/>
        </w:rPr>
        <w:t>.doc" rel="alternate" download="445575-R</w:t>
      </w:r>
      <w:r>
        <w:rPr>
          <w:sz w:val="32"/>
          <w:szCs w:val="32"/>
        </w:rPr>
        <w:t>头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