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揭秘那段让人垂涎的腿打开点就可以吃到扇贝了视频背后的美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的世界里，有一段视频让无数人都屏幕前的眼睛发亮，那就是那段令人垂涎欲滴的“腿打开点就可以吃到扇贝了”视频。它不仅是对美味的一种展示，更是一次对于传统海鲜消费方式和文化的深度探究。</w:t>
      </w:r>
      <w:r>
        <w:rPr>
          <w:sz w:val="32"/>
          <w:szCs w:val="32"/>
        </w:rPr>
        <w:t>&lt;/p&gt;&lt;p&gt;&lt;img src="/static-img/OkPp7rmYs6cTPuaibSJKrCd7xskFJdiot1S4b9pkKt5Bri2HSl2nBSCY0XzFgq81.jpg"&gt;&lt;/p&gt;&lt;p&gt;</w:t>
      </w:r>
      <w:r>
        <w:rPr>
          <w:sz w:val="32"/>
          <w:szCs w:val="32"/>
        </w:rPr>
        <w:t>扇贝之神：首先，必须提及的是这款视频中出现的人物——那个似乎掌握了海洋奥秘、能够轻易地将扇贝从泥沙中分离出来的大师。在这个过程中，他的手法简洁而高效，仿佛是在与扇贝进行一种古老而神圣的交谈。这种情景，让人不禁联想到了那些传说中的渔夫，他们如何在茫茫大海中捕捉到这些珍贵的生物。</w:t>
      </w:r>
      <w:r>
        <w:rPr>
          <w:sz w:val="32"/>
          <w:szCs w:val="32"/>
        </w:rPr>
        <w:t>&lt;/p&gt;&lt;p&gt;</w:t>
      </w:r>
      <w:r>
        <w:rPr>
          <w:sz w:val="32"/>
          <w:szCs w:val="32"/>
        </w:rPr>
        <w:t>海鲜盛宴：这场景中的确切环境非常吸引人，它通常是一个宁静的小屋或一个简单却温馨的小餐馆。这一切共同营造出了一种家的感觉，就像是家人们围坐在一起享受着一次特别的晚餐，而这一切都是为了那份即将上桌的新鲜扇贝。这样的氛围，不仅能提升食材本身所带来的乐趣，还能增添几分情感上的共鸣。</w:t>
      </w:r>
      <w:r>
        <w:rPr>
          <w:sz w:val="32"/>
          <w:szCs w:val="32"/>
        </w:rPr>
        <w:t>&lt;/p&gt;&lt;p&gt;&lt;img src="/static-img/q3848UHEM-n9F6HBp28lyCd7xskFJdiot1S4b9pkKt5Bri2HSl2nBSCY0XzFgq81.jpg"&gt;&lt;/p&gt;&lt;p&gt;</w:t>
      </w:r>
      <w:r>
        <w:rPr>
          <w:sz w:val="32"/>
          <w:szCs w:val="32"/>
        </w:rPr>
        <w:t>美食演绎：当我们看到那个巧手迅速地剥开扇贝壳时，我们的心跳加速，因为接下来要发生的是一场真正意义上的美食盛宴。在视觉上，这个动作既有节奏又具有艺术性，每一次挑拨都是对品质的一种肯定。而且，这整个过程也展现了厨师们对于每一口食物细腻处理和尊重其原汁原味的手艺。</w:t>
      </w:r>
      <w:r>
        <w:rPr>
          <w:sz w:val="32"/>
          <w:szCs w:val="32"/>
        </w:rPr>
        <w:t>&lt;/p&gt;&lt;p&gt;</w:t>
      </w:r>
      <w:r>
        <w:rPr>
          <w:sz w:val="32"/>
          <w:szCs w:val="32"/>
        </w:rPr>
        <w:t>食用技巧：在观看过后，你会发现自己被教导了一些新的技巧，比如如何选择最好的部分，以及如何快速有效地去除外壳。这不仅增加了你的自信心，也为日后的烹饪带来了更多可能性。因为知道怎样才能做到更好，是任何爱好者都会追求的事情，无论是专业还是业余爱好者。</w:t>
      </w:r>
      <w:r>
        <w:rPr>
          <w:sz w:val="32"/>
          <w:szCs w:val="32"/>
        </w:rPr>
        <w:t>&lt;/p&gt;&lt;p&gt;&lt;img src="/static-img/Ofzhd_cBM9fTSgeegg466id7xskFJdiot1S4b9pkKt5Bri2HSl2nBSCY0XzFgq81.jpg"&gt;&lt;/p&gt;&lt;p&gt;</w:t>
      </w:r>
      <w:r>
        <w:rPr>
          <w:sz w:val="32"/>
          <w:szCs w:val="32"/>
        </w:rPr>
        <w:t>文化探究：此外，这个视频还隐含着关于中国沿海地区特有的饮食习惯和文化价值观。当你看到他们把手指放在甲壳上，然后轻轻一弹，将甲壳撬开的时候，你会意识到这是一个集体记忆和家族传承的一部分。这其中蕴含着一种悠久历史和深厚的情感，让普通的事物变得格外珍贵。</w:t>
      </w:r>
      <w:r>
        <w:rPr>
          <w:sz w:val="32"/>
          <w:szCs w:val="32"/>
        </w:rPr>
        <w:t>&lt;/p&gt;&lt;p&gt;</w:t>
      </w:r>
      <w:r>
        <w:rPr>
          <w:sz w:val="32"/>
          <w:szCs w:val="32"/>
        </w:rPr>
        <w:t>后续影响力：最后，当你离开屏幕，一时间难以忘怀那种清爽甘甜、丰富多彩的地道风味。你可能会考虑尝试制作类似的菜肴，或许甚至开始寻找那些新鲜来源于自然界的小朋友来作为下一次家庭聚餐或朋友聚会上的惊喜。你也可能想要了解更多关于这种独特料理背后的故事，从而进一步扩展自己的知识面，并分享给周围的人，使得原本单纯的一个影像成为了连接人的桥梁，激发起新的兴趣点。</w:t>
      </w:r>
      <w:r>
        <w:rPr>
          <w:sz w:val="32"/>
          <w:szCs w:val="32"/>
        </w:rPr>
        <w:t>&lt;/p&gt;&lt;p&gt;&lt;img src="/static-img/iKWo6NQ-0GW7shWDcosMLyd7xskFJdiot1S4b9pkKt5Bri2HSl2nBSCY0XzFgq81.jpg"&gt;&lt;/p&gt;&lt;p&gt;</w:t>
      </w:r>
      <w:r>
        <w:rPr>
          <w:sz w:val="32"/>
          <w:szCs w:val="32"/>
        </w:rPr>
        <w:t>总结来说，“腿打开点就可以吃到扇貝了”這個視頻並不是僅僅一個視覺享受，它還是一次對傳統飲食文化與現代觀看習慣相遇的地方，在那里，觀眾們通過欣赏動作與情境，可以触摸并理解许多关于我們生活方式以及饮食习惯背後隐藏的问题，同时获得灵感去创造属于自己的美味故事。</w:t>
      </w:r>
      <w:r>
        <w:rPr>
          <w:sz w:val="32"/>
          <w:szCs w:val="32"/>
        </w:rPr>
        <w:t>&lt;/p&gt;&lt;p&gt;&lt;a href = "/doc/445367-</w:t>
      </w:r>
      <w:r>
        <w:rPr>
          <w:sz w:val="32"/>
          <w:szCs w:val="32"/>
        </w:rPr>
        <w:t>海鲜盛宴揭秘那段让人垂涎的腿打开点就可以吃到扇贝了视频背后的美食故事</w:t>
      </w:r>
      <w:r>
        <w:rPr>
          <w:sz w:val="32"/>
          <w:szCs w:val="32"/>
        </w:rPr>
        <w:t>.doc" rel="alternate" download="445367-</w:t>
      </w:r>
      <w:r>
        <w:rPr>
          <w:sz w:val="32"/>
          <w:szCs w:val="32"/>
        </w:rPr>
        <w:t>海鲜盛宴揭秘那段让人垂涎的腿打开点就可以吃到扇贝了视频背后的美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