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禁区探索韩国电影的深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禁区：探索韩国电影的深层情感</w:t>
      </w:r>
      <w:r>
        <w:rPr>
          <w:sz w:val="32"/>
          <w:szCs w:val="32"/>
        </w:rPr>
        <w:t>&lt;/p&gt;&lt;p&gt;&lt;img src="/static-img/PG_RJpRis3i1eNb1QxVa2pC1Z5XKd6Qj5F5LSFEWM415u54gO-CZWbJs__-nxpZe.jpg"&gt;&lt;/p&gt;&lt;p&gt;</w:t>
      </w:r>
      <w:r>
        <w:rPr>
          <w:sz w:val="32"/>
          <w:szCs w:val="32"/>
        </w:rPr>
        <w:t>情感表达的多样性</w:t>
      </w:r>
      <w:r>
        <w:rPr>
          <w:sz w:val="32"/>
          <w:szCs w:val="32"/>
        </w:rPr>
        <w:t>&lt;/p&gt;&lt;p&gt;</w:t>
      </w:r>
      <w:r>
        <w:rPr>
          <w:sz w:val="32"/>
          <w:szCs w:val="32"/>
        </w:rPr>
        <w:t>情感禁区不仅仅是关于表面的快乐或悲伤，它更是一种深层次的情感体验。韩国电影中的角色往往在面对生活中的挑战时，展现出复杂而丰富的情绪世界。这一点可以从像《老</w:t>
      </w:r>
      <w:r>
        <w:rPr>
          <w:sz w:val="32"/>
          <w:szCs w:val="32"/>
        </w:rPr>
        <w:t>boys</w:t>
      </w:r>
      <w:r>
        <w:rPr>
          <w:sz w:val="32"/>
          <w:szCs w:val="32"/>
        </w:rPr>
        <w:t>》这样的电影中看到，其中主人公们在校园里的冒险和成长过程中，经历了各种各样的情绪波动，从激动到失望，再到最终的自我认知。</w:t>
      </w:r>
      <w:r>
        <w:rPr>
          <w:sz w:val="32"/>
          <w:szCs w:val="32"/>
        </w:rPr>
        <w:t>&lt;/p&gt;&lt;p&gt;&lt;img src="/static-img/zCz_aa4CCHSgIFQBp-cWdZC1Z5XKd6Qj5F5LSFEWM40Ip3W0qgQMjHdfR5mrTFGs93OaAoA6ryn7G66_Q2Zy80pXGAn1czGI65_AVzs1DX8-rGeGWFSdU8yVSt119yvC.jpg"&gt;&lt;/p&gt;&lt;p&gt;</w:t>
      </w:r>
      <w:r>
        <w:rPr>
          <w:sz w:val="32"/>
          <w:szCs w:val="32"/>
        </w:rPr>
        <w:t>社会问题与个人隐私</w:t>
      </w:r>
      <w:r>
        <w:rPr>
          <w:sz w:val="32"/>
          <w:szCs w:val="32"/>
        </w:rPr>
        <w:t>&lt;/p&gt;&lt;p&gt;</w:t>
      </w:r>
      <w:r>
        <w:rPr>
          <w:sz w:val="32"/>
          <w:szCs w:val="32"/>
        </w:rPr>
        <w:t>许多韩国电影都会触及社会问题，比如家庭关系、教育体系、以及工作压力等，而这些都是通过角色的个性化表现来传达的。例如，《名为信的地带》讲述了一位母亲为了孩子健康而奋斗的小故事，这部作品展示了一个普通家庭如何在面对医疗系统的困难时期内保持坚韧不拔，并且保护好自己和家人的隐私。</w:t>
      </w:r>
      <w:r>
        <w:rPr>
          <w:sz w:val="32"/>
          <w:szCs w:val="32"/>
        </w:rPr>
        <w:t>&lt;/p&gt;&lt;p&gt;&lt;img src="/static-img/kiOnIUKLyg-z-Ua3VJU1JZC1Z5XKd6Qj5F5LSFEWM40Ip3W0qgQMjHdfR5mrTFGs93OaAoA6ryn7G66_Q2Zy80pXGAn1czGI65_AVzs1DX8-rGeGWFSdU8yVSt119yvC.jpg"&gt;&lt;/p&gt;&lt;p&gt;</w:t>
      </w:r>
      <w:r>
        <w:rPr>
          <w:sz w:val="32"/>
          <w:szCs w:val="32"/>
        </w:rPr>
        <w:t>文化冲突与融合</w:t>
      </w:r>
      <w:r>
        <w:rPr>
          <w:sz w:val="32"/>
          <w:szCs w:val="32"/>
        </w:rPr>
        <w:t>&lt;/p&gt;&lt;p&gt;</w:t>
      </w:r>
      <w:r>
        <w:rPr>
          <w:sz w:val="32"/>
          <w:szCs w:val="32"/>
        </w:rPr>
        <w:t>随着全球化的发展，文化之间的交流也日益频繁。在韩国电影中，可以看出这种文化冲突与融合的情况，如《七年之痒》，这部影片通过一段跨越七年的时间线，将主角从一个孤独无助的人变成了一个拥有爱、责任和归属感的人，这正是不同文化背景下人性的光辉体现。</w:t>
      </w:r>
      <w:r>
        <w:rPr>
          <w:sz w:val="32"/>
          <w:szCs w:val="32"/>
        </w:rPr>
        <w:t>&lt;/p&gt;&lt;p&gt;&lt;img src="/static-img/-USe6GowbCUgW2vNBaIpiZC1Z5XKd6Qj5F5LSFEWM40Ip3W0qgQMjHdfR5mrTFGs93OaAoA6ryn7G66_Q2Zy80pXGAn1czGI65_AVzs1DX8-rGeGWFSdU8yVSt119yvC.jpg"&gt;&lt;/p&gt;&lt;p&gt;</w:t>
      </w:r>
      <w:r>
        <w:rPr>
          <w:sz w:val="32"/>
          <w:szCs w:val="32"/>
        </w:rPr>
        <w:t>个人成长与自我发现</w:t>
      </w:r>
      <w:r>
        <w:rPr>
          <w:sz w:val="32"/>
          <w:szCs w:val="32"/>
        </w:rPr>
        <w:t>&lt;/p&gt;&lt;p&gt;</w:t>
      </w:r>
      <w:r>
        <w:rPr>
          <w:sz w:val="32"/>
          <w:szCs w:val="32"/>
        </w:rPr>
        <w:t>许多韩国影片都围绕着人物成长这一主题展开，如《小偷李梅》。这个故事讲述了一位因贼行当被迫流离失所的大叔，他凭借智慧和勇气，最终找到了属于自己的位置并重获新生的故事，是关于人们如何在逆境中找到自己的定位和价值观的一种描述。</w:t>
      </w:r>
      <w:r>
        <w:rPr>
          <w:sz w:val="32"/>
          <w:szCs w:val="32"/>
        </w:rPr>
        <w:t>&lt;/p&gt;&lt;p&gt;&lt;img src="/static-img/BpZ-uYEEkdmHPOU576zVc5C1Z5XKd6Qj5F5LSFEWM40Ip3W0qgQMjHdfR5mrTFGs93OaAoA6ryn7G66_Q2Zy80pXGAn1czGI65_AVzs1DX8-rGeGWFSdU8yVSt119yvC.jpg"&gt;&lt;/p&gt;&lt;p&gt;</w:t>
      </w:r>
      <w:r>
        <w:rPr>
          <w:sz w:val="32"/>
          <w:szCs w:val="32"/>
        </w:rPr>
        <w:t>爱情与亲密关系</w:t>
      </w:r>
      <w:r>
        <w:rPr>
          <w:sz w:val="32"/>
          <w:szCs w:val="32"/>
        </w:rPr>
        <w:t>&lt;/p&gt;&lt;p&gt;</w:t>
      </w:r>
      <w:r>
        <w:rPr>
          <w:sz w:val="32"/>
          <w:szCs w:val="32"/>
        </w:rPr>
        <w:t>爱情作为人类最基本的情感之一，在很多韩国电影中占据重要地位。比如，《来自星星的地方》描绘了一段跨越时间空间的爱恋，尽管两人无法相聚，但他们的心灵连接永远不会消散。这部作品以其温馨又哀伤的情节，让观众深切体会到了即使是在最艰苦的情况下，也有可能遇见真正意义上的伴侣。</w:t>
      </w:r>
      <w:r>
        <w:rPr>
          <w:sz w:val="32"/>
          <w:szCs w:val="32"/>
        </w:rPr>
        <w:t>&lt;/p&gt;&lt;p&gt;</w:t>
      </w:r>
      <w:r>
        <w:rPr>
          <w:sz w:val="32"/>
          <w:szCs w:val="32"/>
        </w:rPr>
        <w:t>反思与启迪</w:t>
      </w:r>
      <w:r>
        <w:rPr>
          <w:sz w:val="32"/>
          <w:szCs w:val="32"/>
        </w:rPr>
        <w:t>&lt;/p&gt;&lt;p&gt;</w:t>
      </w:r>
      <w:r>
        <w:rPr>
          <w:sz w:val="32"/>
          <w:szCs w:val="32"/>
        </w:rPr>
        <w:t>最后，不少韩国影片还提供了对社会现象乃至人类本质的一些反思，比如《杀死比尔》，它揭示了现代人追求物质财富背后的空虚，以及我们对于生命意义寻找的一些误解。这类作品鼓励观众思考自身的问题，为我们提供了一种更加真实而深刻的情感共鸣。</w:t>
      </w:r>
      <w:r>
        <w:rPr>
          <w:sz w:val="32"/>
          <w:szCs w:val="32"/>
        </w:rPr>
        <w:t>&lt;/p&gt;&lt;p&gt;&lt;a href = "/doc/445278-</w:t>
      </w:r>
      <w:r>
        <w:rPr>
          <w:sz w:val="32"/>
          <w:szCs w:val="32"/>
        </w:rPr>
        <w:t>情感禁区探索韩国电影的深层情感</w:t>
      </w:r>
      <w:r>
        <w:rPr>
          <w:sz w:val="32"/>
          <w:szCs w:val="32"/>
        </w:rPr>
        <w:t>.doc" rel="alternate" download="445278-</w:t>
      </w:r>
      <w:r>
        <w:rPr>
          <w:sz w:val="32"/>
          <w:szCs w:val="32"/>
        </w:rPr>
        <w:t>情感禁区探索韩国电影的深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