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爱无疆一个关于深情与关怀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爱无疆：一个关于深情与关怀的探索</w:t>
      </w:r>
      <w:r>
        <w:rPr>
          <w:sz w:val="32"/>
          <w:szCs w:val="32"/>
        </w:rPr>
        <w:t>&lt;/p&gt;&lt;p&gt;&lt;img src="/static-img/UtELc1GCof_c748NeoDnWgKE6szsxxI0idu7k8PaTYJUFDbC9he8wlgICG-ONpCa.jpg"&gt;&lt;/p&gt;&lt;p&gt;</w:t>
      </w:r>
      <w:r>
        <w:rPr>
          <w:sz w:val="32"/>
          <w:szCs w:val="32"/>
        </w:rPr>
        <w:t>在这个纷繁复杂的世界里，人与人之间的情感联系是最为脆弱而宝贵的。疼爱，无论是亲情、友情还是陌生人的同情，都能让我们的内心充满温暖，让我们感受到生活的意义。今天，我们就来探讨一下什么叫做“好好疼爱”，以及如何在日常生活中去实践这一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无私之爱</w:t>
      </w:r>
      <w:r>
        <w:rPr>
          <w:sz w:val="32"/>
          <w:szCs w:val="32"/>
        </w:rPr>
        <w:t>&lt;/p&gt;&lt;p&gt;&lt;img src="/static-img/i9cW21-NYMU1xmgABE-JvgKE6szsxxI0idu7k8PaTYK4i8I8Rm_w7UVBBJTsU3LNLLcmW7es76UqD3VeObdrPQ.jpg"&gt;&lt;/p&gt;&lt;p&gt;</w:t>
      </w:r>
      <w:r>
        <w:rPr>
          <w:sz w:val="32"/>
          <w:szCs w:val="32"/>
        </w:rPr>
        <w:t>家，是每个人生命中最温馨的地方，也是人类第一次学习到真正的感情和责任感。在这里，父母以无私之心抚养子女，为他们提供了安全、健康和成长的环境。这种无条件且不懈的关怀，不仅能够帮助孩子们建立起坚固的心理基础，更能培养出对他人的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真挚的情谊</w:t>
      </w:r>
      <w:r>
        <w:rPr>
          <w:sz w:val="32"/>
          <w:szCs w:val="32"/>
        </w:rPr>
        <w:t>&lt;/p&gt;&lt;p&gt;&lt;img src="/static-img/hzEen87C6pex3wKpSpJsigKE6szsxxI0idu7k8PaTYK4i8I8Rm_w7UVBBJTsU3LNLLcmW7es76UqD3VeObdrPQ.jpg"&gt;&lt;/p&gt;&lt;p&gt;</w:t>
      </w:r>
      <w:r>
        <w:rPr>
          <w:sz w:val="32"/>
          <w:szCs w:val="32"/>
        </w:rPr>
        <w:t>朋友，是我们在外界面临挑战时最可靠的人，他们给予我们的支持和鼓励，如同一盏明灯照亮前行路途。在他们眼里，我们不是被功绩所定义，而是一个值得信赖和尊敬的人。这份相互扶持，不仅丰富了我们的社交生活，也增强了我们应对困难时的心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公平正义</w:t>
      </w:r>
      <w:r>
        <w:rPr>
          <w:sz w:val="32"/>
          <w:szCs w:val="32"/>
        </w:rPr>
        <w:t>&lt;/p&gt;&lt;p&gt;&lt;img src="/static-img/Xrug7xRbasgdwvtZYTEEMwKE6szsxxI0idu7k8PaTYK4i8I8Rm_w7UVBBJTsU3LNLLcmW7es76UqD3VeObdrPQ.jpg"&gt;&lt;/p&gt;&lt;p&gt;</w:t>
      </w:r>
      <w:r>
        <w:rPr>
          <w:sz w:val="32"/>
          <w:szCs w:val="32"/>
        </w:rPr>
        <w:t>社会作为一个整体，每个人都应该享有平等的地位，这是一种基于共同价值观念下的共识。而这背后所蕴含的是一种深刻的情感——公平正义。当每个成员都感到自己得到了一份公正待遇时，那种幸福感便如雨后春笋般绽放出来，促进着社会稳定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的大爱</w:t>
      </w:r>
      <w:r>
        <w:rPr>
          <w:sz w:val="32"/>
          <w:szCs w:val="32"/>
        </w:rPr>
        <w:t>&lt;/p&gt;&lt;p&gt;&lt;img src="/static-img/WDPeDGOrZKQ8S7oIadYkfQKE6szsxxI0idu7k8PaTYK4i8I8Rm_w7UVBBJTsU3LNLLcmW7es76UqD3VeObdrPQ.jpg"&gt;&lt;/p&gt;&lt;p&gt;</w:t>
      </w:r>
      <w:r>
        <w:rPr>
          <w:sz w:val="32"/>
          <w:szCs w:val="32"/>
        </w:rPr>
        <w:t>地球母亲为我们提供了生存空间，她给予我们清新的空气、甘甜的水源，以及丰富多彩的地球资源。但是在现代化发展中，我们往往忽略了保护环境的一方，对自然产生了一定的伤害。因此，我们要学会珍惜大自然赐予我们的礼物，用行动表达对未来的承诺，使地球成为所有生物共同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的大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满堂，一族兴旺，这是许多家庭追求的一个目标。但更重要的是，在实现这个愿望之前，我们要确保下一代拥有一个更加美好的未来。教育他们理解责任担当，与周围的人分享知识与智慧，让他们懂得如何去善待身边的人，也包括未来的世代，从而创造出一个更加包容和谐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回到内心深处寻找那份超越世俗喧嚣的声音。那声音告诉你，你是一个完整且值得被珍视的人。你可以选择静坐冥想，或许写下你的思想；你可以选择艺术创作，或许音乐演奏；你可以选择阅读书籍，或许旅行探索。这一切都是为了找到那个属于自己的宁静空间，即使身处喧嚣之中也不失自我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通过以上六点论述，我们发现“好好疼爱”不仅是个体行为，而且是一种文化精神，它需要从家庭教育开始，从朋友间的情谊交流延伸至社会公民意识，再到对大自然及未来世代的大愿望，最终达到个人的心理慰藉与精神安宁。在这个过程中，每一次付出的关怀都是对于生命本质的一次认知和赞颂。</w:t>
      </w:r>
      <w:r>
        <w:rPr>
          <w:sz w:val="32"/>
          <w:szCs w:val="32"/>
        </w:rPr>
        <w:t>&lt;/p&gt;&lt;p&gt;&lt;a href = "/doc/444592-</w:t>
      </w:r>
      <w:r>
        <w:rPr>
          <w:sz w:val="32"/>
          <w:szCs w:val="32"/>
        </w:rPr>
        <w:t>疼爱无疆一个关于深情与关怀的探索</w:t>
      </w:r>
      <w:r>
        <w:rPr>
          <w:sz w:val="32"/>
          <w:szCs w:val="32"/>
        </w:rPr>
        <w:t>.doc" rel="alternate" download="444592-</w:t>
      </w:r>
      <w:r>
        <w:rPr>
          <w:sz w:val="32"/>
          <w:szCs w:val="32"/>
        </w:rPr>
        <w:t>疼爱无疆一个关于深情与关怀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