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乖含深一点温婉可人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小乖含深一点”？</w:t>
      </w:r>
      <w:r>
        <w:rPr>
          <w:sz w:val="32"/>
          <w:szCs w:val="32"/>
        </w:rPr>
        <w:t>&lt;/p&gt;&lt;p&gt;&lt;img src="/static-img/B59MNCgiTdaN5_x3TNpfaHHkyQ9hQKob7MENFPWBeZCSYunbEroWx4M092mBObWf.jpg"&gt;&lt;/p&gt;&lt;p&gt;</w:t>
      </w:r>
      <w:r>
        <w:rPr>
          <w:sz w:val="32"/>
          <w:szCs w:val="32"/>
        </w:rPr>
        <w:t>在这个世界上，有些人生来就拥有某种特殊的气质，这种气质让人一眼就能感受到他们内心的丰富和深邃。这种特质，通常被称为“小乖含深一点”。它是一种独特的魅力，一种能够让人心动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“小乖含深一点”的人？</w:t>
      </w:r>
      <w:r>
        <w:rPr>
          <w:sz w:val="32"/>
          <w:szCs w:val="32"/>
        </w:rPr>
        <w:t>&lt;/p&gt;&lt;p&gt;&lt;img src="/static-img/JVYPGLkRO0diGSHK1kjncHHkyQ9hQKob7MENFPWBeZDkk5A3S_OV-V06nofQ0mhOQe9wv7MVlHIJt4wrtQUO7OE6aOc47ydt_4BEw1CIKbLXCo_938dmC6C69eQVsN7g.jpg"&gt;&lt;/p&gt;&lt;p&gt;</w:t>
      </w:r>
      <w:r>
        <w:rPr>
          <w:sz w:val="32"/>
          <w:szCs w:val="32"/>
        </w:rPr>
        <w:t>对于那些具有这种特质的人来说，他们往往会通过自己的行为、言谈和举止来展现出他们内心的复杂性。比如，在日常交流中，他们可能会以一种微妙而不易察觉的方式，让对方感觉到他们对话题背后的思考和情感。在一些情况下，他们可能会选择不说，而是用眼神或微笑来传达更多信息，这样的沉默有时更能激起他人的好奇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乖含深一点”如何影响周围的人？</w:t>
      </w:r>
      <w:r>
        <w:rPr>
          <w:sz w:val="32"/>
          <w:szCs w:val="32"/>
        </w:rPr>
        <w:t>&lt;/p&gt;&lt;p&gt;&lt;img src="/static-img/DPLkBsZg5SMacsAX_W2dOnHkyQ9hQKob7MENFPWBeZDkk5A3S_OV-V06nofQ0mhOQe9wv7MVlHIJt4wrtQUO7OE6aOc47ydt_4BEw1CIKbLXCo_938dmC6C69eQVsN7g.jpg"&gt;&lt;/p&gt;&lt;p&gt;</w:t>
      </w:r>
      <w:r>
        <w:rPr>
          <w:sz w:val="32"/>
          <w:szCs w:val="32"/>
        </w:rPr>
        <w:t>当一个人发现自己面前有一位拥有这种特质的人时，很难不被那种不可思议的情感所吸引。人们总是喜欢探索未知，不愿放过任何可以了解他人的机会。这也正是为什么，“小乖含深一度”那么迷人，因为它们提供了一个充满可能性和未解之谜的地带，让人们无尽地想象着那隐藏在表面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“小乖含深”</w:t>
      </w:r>
      <w:r>
        <w:rPr>
          <w:sz w:val="32"/>
          <w:szCs w:val="32"/>
        </w:rPr>
        <w:t>&lt;/p&gt;&lt;p&gt;&lt;img src="/static-img/IifkXl5vJJWQfdMmYPl7TXHkyQ9hQKob7MENFPWBeZDkk5A3S_OV-V06nofQ0mhOQe9wv7MVlHIJt4wrtQUO7OE6aOc47ydt_4BEw1CIKbLXCo_938dmC6C69eQVsN7g.jpg"&gt;&lt;/p&gt;&lt;p&gt;</w:t>
      </w:r>
      <w:r>
        <w:rPr>
          <w:sz w:val="32"/>
          <w:szCs w:val="32"/>
        </w:rPr>
        <w:t>虽然有些人天生具有这样的品质，但这并不意味着其他人无法学习或者发展出这一点。实际上，每个人都有潜力去变得更加多层次化，只要你愿意去尝试。你可以从提高你的自我认知开始，理解自己的情感和需求，以及如何更有效地与他人沟通。你还可以通过阅读、旅行或者参与各种活动来拓宽你的视野，使你的个性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</w:t>
      </w:r>
      <w:r>
        <w:rPr>
          <w:sz w:val="32"/>
          <w:szCs w:val="32"/>
        </w:rPr>
        <w:t>ojiaoxingdeep”</w:t>
      </w:r>
      <w:r>
        <w:rPr>
          <w:sz w:val="32"/>
          <w:szCs w:val="32"/>
        </w:rPr>
        <w:t>在社会中的作用</w:t>
      </w:r>
      <w:r>
        <w:rPr>
          <w:sz w:val="32"/>
          <w:szCs w:val="32"/>
        </w:rPr>
        <w:t>&lt;/p&gt;&lt;p&gt;&lt;img src="/static-img/wAXUOXj0m8oR9KuBW5_u8HHkyQ9hQKob7MENFPWBeZDkk5A3S_OV-V06nofQ0mhOQe9wv7MVlHIJt4wrtQUO7OE6aOc47ydt_4BEw1CIKbLXCo_938dmC6C69eQVsN7g.jpg"&gt;&lt;/p&gt;&lt;p&gt;</w:t>
      </w:r>
      <w:r>
        <w:rPr>
          <w:sz w:val="32"/>
          <w:szCs w:val="32"/>
        </w:rPr>
        <w:t>在社会中，“</w:t>
      </w:r>
      <w:r>
        <w:rPr>
          <w:sz w:val="32"/>
          <w:szCs w:val="32"/>
        </w:rPr>
        <w:t>ojiaoxingdeep”</w:t>
      </w:r>
      <w:r>
        <w:rPr>
          <w:sz w:val="32"/>
          <w:szCs w:val="32"/>
        </w:rPr>
        <w:t>的存在扮演着重要角色，它们能够增强社交关系，并且促进文化交流。在工作环境中，它们有助于创造更加积极融洽的氛围。而在个人生活中，它们则是一个令人愉悦的心灵港湾，让我们感到有人懂得我们的每一个细微变化，从而形成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“</w:t>
      </w:r>
      <w:r>
        <w:rPr>
          <w:sz w:val="32"/>
          <w:szCs w:val="32"/>
        </w:rPr>
        <w:t>ojiaoxingdeep”</w:t>
      </w:r>
      <w:r>
        <w:rPr>
          <w:sz w:val="32"/>
          <w:szCs w:val="32"/>
        </w:rPr>
        <w:t>，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，无论我们身处何种环境，都值得去探索并珍惜那些拥有“</w:t>
      </w:r>
      <w:r>
        <w:rPr>
          <w:sz w:val="32"/>
          <w:szCs w:val="32"/>
        </w:rPr>
        <w:t>ojiaoxingdeep”</w:t>
      </w:r>
      <w:r>
        <w:rPr>
          <w:sz w:val="32"/>
          <w:szCs w:val="32"/>
        </w:rPr>
        <w:t>的朋友或伴侣。当我们意识到这些人物时，我们将发现自己生活中的世界变得更美丽，更复杂，也因此更值得我们去爱护。所以，请拥抱那些蕴藏着奥秘的小伙伴吧，让我们的生命旅程充满了色彩与意义。</w:t>
      </w:r>
      <w:r>
        <w:rPr>
          <w:sz w:val="32"/>
          <w:szCs w:val="32"/>
        </w:rPr>
        <w:t>&lt;/p&gt;&lt;p&gt;&lt;a href = "/doc/444575-</w:t>
      </w:r>
      <w:r>
        <w:rPr>
          <w:sz w:val="32"/>
          <w:szCs w:val="32"/>
        </w:rPr>
        <w:t>小乖含深一点温婉可人的神秘魅力</w:t>
      </w:r>
      <w:r>
        <w:rPr>
          <w:sz w:val="32"/>
          <w:szCs w:val="32"/>
        </w:rPr>
        <w:t>.doc" rel="alternate" download="444575-</w:t>
      </w:r>
      <w:r>
        <w:rPr>
          <w:sz w:val="32"/>
          <w:szCs w:val="32"/>
        </w:rPr>
        <w:t>小乖含深一点温婉可人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