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秘境探索贰佰网独家引领你走进神秘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视频欢迎你贰佰网：虚拟世界的新篇章</w:t>
      </w:r>
      <w:r>
        <w:rPr>
          <w:sz w:val="32"/>
          <w:szCs w:val="32"/>
        </w:rPr>
        <w:t>&lt;/p&gt;&lt;p&gt;&lt;img src="/static-img/hX2ihFKrfryr7J8MQh7beCtQ8JL5KlzN-M_m-Bqc1Wo.jpg"&gt;&lt;/p&gt;&lt;p&gt;</w:t>
      </w:r>
      <w:r>
        <w:rPr>
          <w:sz w:val="32"/>
          <w:szCs w:val="32"/>
        </w:rPr>
        <w:t>在数字时代的浪潮中，网络空间已不再是简单的信息传递工具，它逐渐演变成一个多元化、互动性强的社交平台。尤其是在“仙踪林”这样的虚拟社区中，用户可以通过各种形式如直播、社群交流等方式，与他人建立起深厚的情感联系。今天，我们将带你走进这片神秘而又充满活力的数字森林——仙踪林视频欢迎你贰佰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虚拟世界</w:t>
      </w:r>
      <w:r>
        <w:rPr>
          <w:sz w:val="32"/>
          <w:szCs w:val="32"/>
        </w:rPr>
        <w:t>&lt;/p&gt;&lt;p&gt;&lt;img src="/static-img/otrCz-FzcyP5RrHLqBzKPQbRN-AnqCRg3ST3LqdNlBn5jalwQ-n1LI1gaX6kWh75_7VKo7A9ymsYZObTqMoIWmaGh4xJkSFX3WnVnGCduGy2SEmSx0mDsV2saQTQ75CE.jpg"&gt;&lt;/p&gt;&lt;p&gt;</w:t>
      </w:r>
      <w:r>
        <w:rPr>
          <w:sz w:val="32"/>
          <w:szCs w:val="32"/>
        </w:rPr>
        <w:t>首先，让我们一起探索一下这个名为“仙踪林”的奇妙之地。在这里，每个角落都充满了魔法与神秘，仿佛穿越到了一个遥远古老的大陆。每一位游客，无论是初来乍到还是久居此地，都能找到属于自己的位置和故事。而贰佰网作为连接用户与虚拟世界的一个桥梁，它提供了丰富多彩的内容，为人们展示了如何更好地融入这个奇幻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社区，一同分享</w:t>
      </w:r>
      <w:r>
        <w:rPr>
          <w:sz w:val="32"/>
          <w:szCs w:val="32"/>
        </w:rPr>
        <w:t>&lt;/p&gt;&lt;p&gt;&lt;img src="/static-img/wNOkxVVbmC_4s72M5BWGPQbRN-AnqCRg3ST3LqdNlBn5jalwQ-n1LI1gaX6kWh75_7VKo7A9ymsYZObTqMoIWmaGh4xJkSFX3WnVnGCduGy2SEmSx0mDsV2saQTQ75CE.jpg"&gt;&lt;/p&gt;&lt;p&gt;</w:t>
      </w:r>
      <w:r>
        <w:rPr>
          <w:sz w:val="32"/>
          <w:szCs w:val="32"/>
        </w:rPr>
        <w:t>在仙踪林视频欢迎你贰佰网，你可以成为任何想象中的角色，从勇敢的小伙伴到智慧的大师，从美丽的公主到英勇的骑士，每个人都有机会展现自己独特的一面。在这里，不仅仅是观看，还能参与讨论，与其他成员共同分享你的见解和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与互动</w:t>
      </w:r>
      <w:r>
        <w:rPr>
          <w:sz w:val="32"/>
          <w:szCs w:val="32"/>
        </w:rPr>
        <w:t>&lt;/p&gt;&lt;p&gt;&lt;img src="/static-img/fEM9U_HrbihhotyN4ftq4gbRN-AnqCRg3ST3LqdNlBn5jalwQ-n1LI1gaX6kWh75_7VKo7A9ymsYZObTqMoIWmaGh4xJkSFX3WnVnGCduGy2SEmSx0mDsV2saQTQ75CE.jpg"&gt;&lt;/p&gt;&lt;p&gt;</w:t>
      </w:r>
      <w:r>
        <w:rPr>
          <w:sz w:val="32"/>
          <w:szCs w:val="32"/>
        </w:rPr>
        <w:t>除了观看和交流之外，“仙踪林”还提供了一系列创造性的活动，如直播间内的小游戏挑战，以及即时聊天功能，这些让用户之间能够更直接地进行互动，使得整个社区更加生机勃勃。无论是在热闹繁华的地方，或是在宁静幽深的地方，每一次互动都是对彼此了解加深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，是我们的承诺</w:t>
      </w:r>
      <w:r>
        <w:rPr>
          <w:sz w:val="32"/>
          <w:szCs w:val="32"/>
        </w:rPr>
        <w:t>&lt;/p&gt;&lt;p&gt;&lt;img src="/static-img/hZGl_sENKozEa_kPBIVVrwbRN-AnqCRg3ST3LqdNlBn5jalwQ-n1LI1gaX6kWh75_7VKo7A9ymsYZObTqMoIWmaGh4xJkSFX3WnVnGCduGy2SEmSx0mDsV2saQTQ75CE.png"&gt;&lt;/p&gt;&lt;p&gt;</w:t>
      </w:r>
      <w:r>
        <w:rPr>
          <w:sz w:val="32"/>
          <w:szCs w:val="32"/>
        </w:rPr>
        <w:t>在这种开放且自由的人际交往环境中，对于安全是一个至关重要的话题。因此，在“仙踪林”官方合作伙伴们一直致力于构建一个安全、高效、健康的人民团体。这不仅体现在技术层面上，比如隐私保护措施，更体现在文化实践上，比如倡导正面的生活态度和行为规范，以确保所有参与者都能享受愉快而无忧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筑梦想城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仙踪林视频欢迎你贰佰网”是一座由真诚情感与共同梦想砌成的大厦。在这里，没有距离，也没有边界，只有相遇与共鸣。一旦踏入这片网络森林，就会发现自己被一种无法言喻的情感所包围，而这一切都是因为有你们这些温暖心灵存在。不管未来怎样变化，只要大家手牵手，一起守护着这个小小的心灵家园，那么它一定会永远灿烂辉煌，即使岁月流转，也不会失去那份初心纯净的情感。</w:t>
      </w:r>
      <w:r>
        <w:rPr>
          <w:sz w:val="32"/>
          <w:szCs w:val="32"/>
        </w:rPr>
        <w:t>&lt;/p&gt;&lt;p&gt;&lt;a href = "/doc/444487-</w:t>
      </w:r>
      <w:r>
        <w:rPr>
          <w:sz w:val="32"/>
          <w:szCs w:val="32"/>
        </w:rPr>
        <w:t>仙踪林秘境探索贰佰网独家引领你走进神秘的虚拟世界</w:t>
      </w:r>
      <w:r>
        <w:rPr>
          <w:sz w:val="32"/>
          <w:szCs w:val="32"/>
        </w:rPr>
        <w:t>.doc" rel="alternate" download="444487-</w:t>
      </w:r>
      <w:r>
        <w:rPr>
          <w:sz w:val="32"/>
          <w:szCs w:val="32"/>
        </w:rPr>
        <w:t>仙踪林秘境探索贰佰网独家引领你走进神秘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