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的热牛奶与大香肠一个温馨的饕餮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洞的饥饿与渴望：一个关于味蕾的探索</w:t>
      </w:r>
      <w:r>
        <w:rPr>
          <w:sz w:val="32"/>
          <w:szCs w:val="32"/>
        </w:rPr>
        <w:t>&lt;/p&gt;&lt;p&gt;&lt;img src="/static-img/eEIOLqVf_UloXDl7lL1awNCQ57j2njU4QuJYtCCYgQo.jpg"&gt;&lt;/p&gt;&lt;p&gt;</w:t>
      </w:r>
      <w:r>
        <w:rPr>
          <w:sz w:val="32"/>
          <w:szCs w:val="32"/>
        </w:rPr>
        <w:t>在一个阳光明媚的小镇上，有一只名叫小洞的小动物，它是一只聪明伶俐、热爱生活的小猫。每天，小洞都会在主人家中四处游荡，享受着温馨而舒适的环境。但是，无论多么幸福安逸，小洞始终有一个无法抗拒的欲望，那就是大香肠和热牛奶。</w:t>
      </w:r>
      <w:r>
        <w:rPr>
          <w:sz w:val="32"/>
          <w:szCs w:val="32"/>
        </w:rPr>
        <w:t>&lt;/p&gt;&lt;p&gt;</w:t>
      </w:r>
      <w:r>
        <w:rPr>
          <w:sz w:val="32"/>
          <w:szCs w:val="32"/>
        </w:rPr>
        <w:t>寻觅美食之旅</w:t>
      </w:r>
      <w:r>
        <w:rPr>
          <w:sz w:val="32"/>
          <w:szCs w:val="32"/>
        </w:rPr>
        <w:t>&lt;/p&gt;&lt;p&gt;&lt;img src="/static-img/gGkHH1cV_-k3ehn57F33A9CQ57j2njU4QuJYtCCYgQo.jpg"&gt;&lt;/p&gt;&lt;p&gt;</w:t>
      </w:r>
      <w:r>
        <w:rPr>
          <w:sz w:val="32"/>
          <w:szCs w:val="32"/>
        </w:rPr>
        <w:t xml:space="preserve">小洞的心中充满了对美食的向往，每当它闻到诱人的香气或听到有人讨论美味佳肴时，都会不由自主地感到一阵激动。它知道自己最喜欢的是那份独特的大香肠，它不是普通的大 </w:t>
      </w:r>
      <w:r>
        <w:rPr>
          <w:sz w:val="32"/>
          <w:szCs w:val="32"/>
        </w:rPr>
        <w:t>intestine</w:t>
      </w:r>
      <w:r>
        <w:rPr>
          <w:sz w:val="32"/>
          <w:szCs w:val="32"/>
        </w:rPr>
        <w:t>，而是一种特殊烹制的手工香肠，外皮酥脆，肉质鲜嫩，带有一丝微妙的辣味，让人回味无穷。而伴随着这份大香肠，还有那杯暖洋洋、浓郁而甜蜜的地道热牛奶，这对于小洞来说，是一种至高无上的享受。</w:t>
      </w:r>
      <w:r>
        <w:rPr>
          <w:sz w:val="32"/>
          <w:szCs w:val="32"/>
        </w:rPr>
        <w:t>&lt;/p&gt;&lt;p&gt;</w:t>
      </w:r>
      <w:r>
        <w:rPr>
          <w:sz w:val="32"/>
          <w:szCs w:val="32"/>
        </w:rPr>
        <w:t>品尝与感悟</w:t>
      </w:r>
      <w:r>
        <w:rPr>
          <w:sz w:val="32"/>
          <w:szCs w:val="32"/>
        </w:rPr>
        <w:t>&lt;/p&gt;&lt;p&gt;&lt;img src="/static-img/H2CdukV2H-i_zaoug6u4ytCQ57j2njU4QuJYtCCYgQo.jpg"&gt;&lt;/p&gt;&lt;p&gt;</w:t>
      </w:r>
      <w:r>
        <w:rPr>
          <w:sz w:val="32"/>
          <w:szCs w:val="32"/>
        </w:rPr>
        <w:t>终于有一天，小洞决定踏上寻找大香肠和热牛奶之旅。这次旅行，不仅是为了满足其口腹之欲，更是为了体验不同的风土人情。在这段旅途中，小洞遇到了许多新朋友，他们都各有特色，但无一能逃脱那些让人垂涎三尺的大口福音。在一次偶然的情形下，小洞得知了一家远离市中心但却以制作手工大香肠著称的地方餐馆。它立即心生好奇，并决定前往探险。</w:t>
      </w:r>
      <w:r>
        <w:rPr>
          <w:sz w:val="32"/>
          <w:szCs w:val="32"/>
        </w:rPr>
        <w:t>&lt;/p&gt;&lt;p&gt;</w:t>
      </w:r>
      <w:r>
        <w:rPr>
          <w:sz w:val="32"/>
          <w:szCs w:val="32"/>
        </w:rPr>
        <w:t>抵达餐馆后，小洞被那里温馨宜人的氛围所吸引。一位身穿白色围裙、微笑如花的服务员迎接了它。她轻声询问是否需要点什么菜品，而当听说“想吃大香肠喝热牛奶”之后，她脸上露出了理解并且愉悦的笑容：“当然可以，我们这里正好有这样的精致套餐。”</w:t>
      </w:r>
      <w:r>
        <w:rPr>
          <w:sz w:val="32"/>
          <w:szCs w:val="32"/>
        </w:rPr>
        <w:t>&lt;/p&gt;&lt;p&gt;&lt;img src="/static-img/6yGUe5_l2iysZk-sj2gh2tCQ57j2njU4QuJYtCCYgQo.jpg"&gt;&lt;/p&gt;&lt;p&gt;</w:t>
      </w:r>
      <w:r>
        <w:rPr>
          <w:sz w:val="32"/>
          <w:szCs w:val="32"/>
        </w:rPr>
        <w:t>品尝盛宴</w:t>
      </w:r>
      <w:r>
        <w:rPr>
          <w:sz w:val="32"/>
          <w:szCs w:val="32"/>
        </w:rPr>
        <w:t>&lt;/p&gt;&lt;p&gt;</w:t>
      </w:r>
      <w:r>
        <w:rPr>
          <w:sz w:val="32"/>
          <w:szCs w:val="32"/>
        </w:rPr>
        <w:t>很快，一盘金黄酥脆的大香肠以及两杯滚烫而又浓郁的地道热牛奶摆放在了桌子中央。大胆地伸出爪子抓起第一块，大片肉质在嘴里融化，同时那股辣意迅速扩散开来，与清新的乳脂油分相结合，让整个世界似乎都变得更加丰富多彩起来。而随后的一杯咖啡色的液体，则像是春日里细雨后的清晨般纯净透亮，它缓缓流入喉咙深处，与刚刚尝到的辣感形成完美搭配，使得这一刻成为了所有感觉瞬间升华的一刻。</w:t>
      </w:r>
      <w:r>
        <w:rPr>
          <w:sz w:val="32"/>
          <w:szCs w:val="32"/>
        </w:rPr>
        <w:t>&lt;/p&gt;&lt;p&gt;&lt;img src="/static-img/zRPF3PMS6HB0nRC8yTqjOdCQ57j2njU4QuJYtCCYgQo.jpg"&gt;&lt;/p&gt;&lt;p&gt;</w:t>
      </w:r>
      <w:r>
        <w:rPr>
          <w:sz w:val="32"/>
          <w:szCs w:val="32"/>
        </w:rPr>
        <w:t>总结：饕餮与满足</w:t>
      </w:r>
      <w:r>
        <w:rPr>
          <w:sz w:val="32"/>
          <w:szCs w:val="32"/>
        </w:rPr>
        <w:t>&lt;/p&gt;&lt;p&gt;</w:t>
      </w:r>
      <w:r>
        <w:rPr>
          <w:sz w:val="32"/>
          <w:szCs w:val="32"/>
        </w:rPr>
        <w:t>此刻，在这个宁静的小镇上，有一只小动物已经完成了自己的另一场冒险——从最初对大口食品渴望开始，再经历长途跋涉，最终实现了梦寐以求的心愿。对于小洞来说，这不仅仅是一个简单的事物之间关系的问题，而是一个关于生命中的乐趣探索，也是一个对各种不同风格和文化生活方式了解和尊重过程。此时此刻，虽然空腹已被填平，但是那种因为身体上的需求得到满足所产生的情绪高潮，却将成为记忆中的永恒触动，为未来的追求继续提供力量。</w:t>
      </w:r>
      <w:r>
        <w:rPr>
          <w:sz w:val="32"/>
          <w:szCs w:val="32"/>
        </w:rPr>
        <w:t>&lt;/p&gt;&lt;p&gt;&lt;a href = "/doc/443880-</w:t>
      </w:r>
      <w:r>
        <w:rPr>
          <w:sz w:val="32"/>
          <w:szCs w:val="32"/>
        </w:rPr>
        <w:t>小洞的热牛奶与大香肠一个温馨的饕餮旅程</w:t>
      </w:r>
      <w:r>
        <w:rPr>
          <w:sz w:val="32"/>
          <w:szCs w:val="32"/>
        </w:rPr>
        <w:t>.doc" rel="alternate" download="443880-</w:t>
      </w:r>
      <w:r>
        <w:rPr>
          <w:sz w:val="32"/>
          <w:szCs w:val="32"/>
        </w:rPr>
        <w:t>小洞的热牛奶与大香肠一个温馨的饕餮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