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淑蓉与老卫完整版我的故事逆袭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淑容和淑蓉这两位美丽的女子，每天都以她们温婉的笑容和优雅的举止赢得了周围人的喜爱。然而，他们之间却隐藏着一段复杂而又动人的爱情故事。</w:t>
      </w:r>
      <w:r>
        <w:rPr>
          <w:sz w:val="32"/>
          <w:szCs w:val="32"/>
        </w:rPr>
        <w:t>&lt;/p&gt;&lt;p&gt;&lt;img src="/static-img/e42FSlWDIZhStpOaM8bCsid7xskFJdiot1S4b9pkKt5Bri2HSl2nBSCY0XzFgq81.jpg"&gt;&lt;/p&gt;&lt;p&gt;</w:t>
      </w:r>
      <w:r>
        <w:rPr>
          <w:sz w:val="32"/>
          <w:szCs w:val="32"/>
        </w:rPr>
        <w:t>老卫，是这个小镇上最有名气的商人，他手中的企业帝国让他成了当地不可忽视的人物。但即便如此，他心中也藏着一份深沉的情感，这份情感曾经被埋藏得很深，但随着时间的流逝，它逐渐浮出了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容，一个才华横溢、善良且坚韧不拔的女子，她曾是老卫的心头好，但命运似乎总是对他们不公。一次偶然的机会，让她与淑蓉相遇，两人通过共同的事业，一起成长，最终走到了一起。这时，老卫意识到了自己的感情已经转移，而他的过去与现在开始交织在一起。</w:t>
      </w:r>
      <w:r>
        <w:rPr>
          <w:sz w:val="32"/>
          <w:szCs w:val="32"/>
        </w:rPr>
        <w:t>&lt;/p&gt;&lt;p&gt;&lt;img src="/static-img/AkuneLJXWBkemepck6dKECd7xskFJdiot1S4b9pkKt5Bri2HSl2nBSCY0XzFgq81.jpg"&gt;&lt;/p&gt;&lt;p&gt;“</w:t>
      </w:r>
      <w:r>
        <w:rPr>
          <w:sz w:val="32"/>
          <w:szCs w:val="32"/>
        </w:rPr>
        <w:t>完整版”的故事，从此展开。在追求真挚感情和事业成功之间，三个人必须做出选择。而这段奇妙而又令人难忘的情感旅程，也将成为小镇上永远的话题之一。</w:t>
      </w:r>
      <w:r>
        <w:rPr>
          <w:sz w:val="32"/>
          <w:szCs w:val="32"/>
        </w:rPr>
        <w:t>&lt;/p&gt;&lt;p&gt;&lt;a href = "/doc/443788-</w:t>
      </w:r>
      <w:r>
        <w:rPr>
          <w:sz w:val="32"/>
          <w:szCs w:val="32"/>
        </w:rPr>
        <w:t>淑容淑蓉与老卫完整版我的故事逆袭的爱情</w:t>
      </w:r>
      <w:r>
        <w:rPr>
          <w:sz w:val="32"/>
          <w:szCs w:val="32"/>
        </w:rPr>
        <w:t>.doc" rel="alternate" download="443788-</w:t>
      </w:r>
      <w:r>
        <w:rPr>
          <w:sz w:val="32"/>
          <w:szCs w:val="32"/>
        </w:rPr>
        <w:t>淑容淑蓉与老卫完整版我的故事逆袭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