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药物，它不仅改变了人们对疼痛的认识，更是引发了一场关于健康、生活方式和人类本性的深刻探讨。阿司匹林，一个简单却强大的名字，背后隐藏着无数个人的故事，每个人都有自己的一段“着迷”之旅。</w:t>
      </w:r>
      <w:r>
        <w:rPr>
          <w:sz w:val="32"/>
          <w:szCs w:val="32"/>
        </w:rPr>
        <w:t>&lt;/p&gt;&lt;p&gt;&lt;img src="/static-img/Nx_WcJOnaSjP2y2M_Je4Nid7xskFJdiot1S4b9pkKt5Bri2HSl2nBSCY0XzFgq81.png"&gt;&lt;/p&gt;&lt;p&gt;</w:t>
      </w:r>
      <w:r>
        <w:rPr>
          <w:sz w:val="32"/>
          <w:szCs w:val="32"/>
        </w:rPr>
        <w:t>疼痛的终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是治疗头痛和关节炎等疾病不可或缺的一种药物，它通过抑制体内某些化学物质来减轻疼痛。它以其神奇的效果，迅速成为人们日常生活中的常客。但是，对于身体而言，这份“救赎”是否真的值得？我们需要深入思考。</w:t>
      </w:r>
      <w:r>
        <w:rPr>
          <w:sz w:val="32"/>
          <w:szCs w:val="32"/>
        </w:rPr>
        <w:t>&lt;/p&gt;&lt;p&gt;&lt;img src="/static-img/wV5oWg52tfM6NfWYBXN28id7xskFJdiot1S4b9pkKt5Bri2HSl2nBSCY0XzFgq81.png"&gt;&lt;/p&gt;&lt;p&gt;</w:t>
      </w:r>
      <w:r>
        <w:rPr>
          <w:sz w:val="32"/>
          <w:szCs w:val="32"/>
        </w:rPr>
        <w:t>健康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适量服用阿司匹林可以降低心脏病和中风等慢性疾病发生率。然而，这一发现也引发了新的问题：长期使用这种药物可能会带来什么样的副作用？如何平衡短期利益与长期健康？</w:t>
      </w:r>
      <w:r>
        <w:rPr>
          <w:sz w:val="32"/>
          <w:szCs w:val="32"/>
        </w:rPr>
        <w:t>&lt;/p&gt;&lt;p&gt;&lt;img src="/static-img/qyu_CqpQF1ukCnxyCBJdHCd7xskFJdiot1S4b9pkKt5Bri2HSl2nBSCY0XzFgq81.png"&gt;&lt;/p&gt;&lt;p&gt;</w:t>
      </w:r>
      <w:r>
        <w:rPr>
          <w:sz w:val="32"/>
          <w:szCs w:val="32"/>
        </w:rPr>
        <w:t>生活方式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意识的提升，一些人开始选择更为自然、更为环保的人生方式，即使这意味着放弃一些方便快捷但潜在风险较高的手段。在这一过程中，他们发现自己的生活质量得到了极大的提升，但同时，也面临前所未有的挑战。</w:t>
      </w:r>
      <w:r>
        <w:rPr>
          <w:sz w:val="32"/>
          <w:szCs w:val="32"/>
        </w:rPr>
        <w:t>&lt;/p&gt;&lt;p&gt;&lt;img src="/static-img/c6K2ETNknYY-Tf5qPM7ajCd7xskFJdiot1S4b9pkKt5Bri2HSl2nBSCY0XzFgq81.jpg"&gt;&lt;/p&gt;&lt;p&gt;</w:t>
      </w:r>
      <w:r>
        <w:rPr>
          <w:sz w:val="32"/>
          <w:szCs w:val="32"/>
        </w:rPr>
        <w:t>人类本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控制自我身体状态的一切手段总是充满好奇，不论是通过科技还是传统方法，都希望找到最好的解决方案。而这些解决方案往往伴随着复杂的情感纠葛，以及对自我的认知与反思。这正是在追求完美时，我们最容易忘记的人类本性。</w:t>
      </w:r>
      <w:r>
        <w:rPr>
          <w:sz w:val="32"/>
          <w:szCs w:val="32"/>
        </w:rPr>
        <w:t>&lt;/p&gt;&lt;p&gt;&lt;img src="/static-img/jGOw7YGdtD2CThFUj6IPpid7xskFJdiot1S4b9pkKt5Bri2HSl2nBSCY0XzFgq81.jpg"&gt;&lt;/p&gt;&lt;p&gt;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面对生命中的各种考验时，都会有自己的反应，而这些反应往往决定了他们接下来的人生轨迹。在这一过程中，那些曾经被视为必要甚至必需品，如阿司匹林这样的药物，其作用逐渐从外部力量转化为了内部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不断进步，以及社会价值观念的不断变化，我们正在进入一个全新的时代。在这个时代里，我们将如何看待那些曾经帮助我们克服困难的小小助手？我们又将如何做出更加明智、更加符合自己需求和价值观念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答案都是独一无二，但共同点则是：只有真正地了解并拥抱自己的过去，同时勇敢地向未来迈进，我们才能真正地解锁生命中的所有可能性。而对于那些曾经让我们感到“着迷”的东西来说，无论它们带给我们的喜悦还是苦恼，只要能从中学到宝贵经验，那么它们就已经完成了它们存在的地位。</w:t>
      </w:r>
      <w:r>
        <w:rPr>
          <w:sz w:val="32"/>
          <w:szCs w:val="32"/>
        </w:rPr>
        <w:t>&lt;/p&gt;&lt;p&gt;&lt;a href = "/doc/443599-</w:t>
      </w:r>
      <w:r>
        <w:rPr>
          <w:sz w:val="32"/>
          <w:szCs w:val="32"/>
        </w:rPr>
        <w:t>着迷阿司匹林的故事</w:t>
      </w:r>
      <w:r>
        <w:rPr>
          <w:sz w:val="32"/>
          <w:szCs w:val="32"/>
        </w:rPr>
        <w:t>.doc" rel="alternate" download="443599-</w:t>
      </w:r>
      <w:r>
        <w:rPr>
          <w:sz w:val="32"/>
          <w:szCs w:val="32"/>
        </w:rPr>
        <w:t>着迷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