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大香肠南的诱惑小洞的心愿与饕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只名叫小洞的猫。它是一只聪明、好奇并且有着强烈食欲的小动物。每当夜幕降临，月光洒满了村庄，小洞就会开始其日常的探险之旅。在这个过程中，它总会被某些特别的声音所吸引——那是远方的大香肠南，那个传说中的美味佳肴。</w:t>
      </w:r>
      <w:r>
        <w:rPr>
          <w:sz w:val="32"/>
          <w:szCs w:val="32"/>
        </w:rPr>
        <w:t>&lt;/p&gt;&lt;p&gt;&lt;img src="/static-img/ndWckbqNUQaRwaLKXXtSahXhEuaMht-w3ryqwkZ_mowXu9d2DKDn15rZ8UdUOEnB.jpg"&gt;&lt;/p&gt;&lt;p&gt;</w:t>
      </w:r>
      <w:r>
        <w:rPr>
          <w:sz w:val="32"/>
          <w:szCs w:val="32"/>
        </w:rPr>
        <w:t>第一点：小洞对大香肠南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从未亲眼见过大香肠南，但它听闻过许多关于这家餐馆的传说。据说那里制作出的香肠不仅色泽诱人，而且肉质鲜嫩多汁，每一口都能感受到师傅们用心和技艺。在梦中，小洞已经品尝到了那些无与伦比的风味，因此，它的心中充满了对大香肠南的一种渴望。</w:t>
      </w:r>
      <w:r>
        <w:rPr>
          <w:sz w:val="32"/>
          <w:szCs w:val="32"/>
        </w:rPr>
        <w:t>&lt;/p&gt;&lt;p&gt;&lt;img src="/static-img/URMyS9brrhyG89CRYYKrxRXhEuaMht-w3ryqwkZ_moyyFYYdJiKQBw0yBx2s_MdZ-9ZmrzBoSXe8vIbLikiILKDARnwAf-y5KiG8AVXcVCToDedxz1e0vR6jj7XsZYOTIYIujD76ucCRRYIiYYNV5IGX1yRVs72hoZdVg19zgog.jpg"&gt;&lt;/p&gt;&lt;p&gt;</w:t>
      </w:r>
      <w:r>
        <w:rPr>
          <w:sz w:val="32"/>
          <w:szCs w:val="32"/>
        </w:rPr>
        <w:t>第二点：小洞准备前往大香肀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小洞开始了周密而艰苦的准备工作。它学习如何走路、如何观察周围的人和环境，并且练习如何巧妙地溜进人群。这一切都是为了最终能够成功地到达那个神秘的地方。</w:t>
      </w:r>
      <w:r>
        <w:rPr>
          <w:sz w:val="32"/>
          <w:szCs w:val="32"/>
        </w:rPr>
        <w:t>&lt;/p&gt;&lt;p&gt;&lt;img src="/static-img/9BwBYU_uvI2N_gvjxCgIERXhEuaMht-w3ryqwkZ_moyyFYYdJiKQBw0yBx2s_MdZ-9ZmrzBoSXe8vIbLikiILKDARnwAf-y5KiG8AVXcVCToDedxz1e0vR6jj7XsZYOTIYIujD76ucCRRYIiYYNV5IGX1yRVs72hoZdVg19zgog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行道路曲折，但没有阻挡住小洞坚定的步伐。当它穿越森林时，它遇到了各种各样的困难，比如泥泞的地面、茂密的树木以及甚至是野兽。但每一次跌倒，都成就了一次更好的爬起，这让它变得更加坚强，也更加接近目标。</w:t>
      </w:r>
      <w:r>
        <w:rPr>
          <w:sz w:val="32"/>
          <w:szCs w:val="32"/>
        </w:rPr>
        <w:t>&lt;/p&gt;&lt;p&gt;&lt;img src="/static-img/QFX-ebeFzEmXv7Pr9J-qsBXhEuaMht-w3ryqwkZ_moyyFYYdJiKQBw0yBx2s_MdZ-9ZmrzBoSXe8vIbLikiILKDARnwAf-y5KiG8AVXcVCToDedxz1e0vR6jj7XsZYOTIYIujD76ucCRRYIiYYNV5IGX1yRVs72hoZdVg19zgog.jpg"&gt;&lt;/p&gt;&lt;p&gt;</w:t>
      </w:r>
      <w:r>
        <w:rPr>
          <w:sz w:val="32"/>
          <w:szCs w:val="32"/>
        </w:rPr>
        <w:t>第四点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经过数不尽的心血汗水，终于来到了一间看起来像是老字号店铺的大门前。这就是传说中的大香腸南！但当打开门扇，却发现里面竟然是一个简陋的小摊位，而不是盛世华堂。然而，一股热情冲击着我的心，我决定还是要尝试一下，看看这里是否真的有那么回事？</w:t>
      </w:r>
      <w:r>
        <w:rPr>
          <w:sz w:val="32"/>
          <w:szCs w:val="32"/>
        </w:rPr>
        <w:t>&lt;/p&gt;&lt;p&gt;&lt;img src="/static-img/djkdbgYJ3FyhL4PhSpJskRXhEuaMht-w3ryqwkZ_moyyFYYdJiKQBw0yBx2s_MdZ-9ZmrzBoSXe8vIbLikiILKDARnwAf-y5KiG8AVXcVCToDedxz1e0vR6jj7XsZYOTIYIujD76ucCRRYIiYYNV5IGX1yRVs72hoZdVg19zgog.jpg"&gt;&lt;/p&gt;&lt;p&gt;</w:t>
      </w:r>
      <w:r>
        <w:rPr>
          <w:sz w:val="32"/>
          <w:szCs w:val="32"/>
        </w:rPr>
        <w:t>第五点：体验真正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店内，不经意间，我注意到摆放在桌上的几个肥胖肉色块。那正是我一直追求的大快朵颐！我轻轻地伸出手指触碰，那冷冰冰却透着一种独特魅力。我知道，这一定就是传奇中的“大快朵颐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仿佛进入了一种超脱凡尘境界。我明白，现在不是停歇的时候，因为还有更多未知世界等待着我去探索。而对于那段经历，即使是在遥远将来的某个时刻，当提起“想吃”的话题时，我仍旧能够回忆得清清楚楚，那份从未有的滋味，以及那段充满挑战与成长记忆的情感瞬间，让我深深珍惜这一切。如果有一天再次回到这片土地，我绝不会忘记这里给予我的启示和欢乐，而也许下一次还能找到更美好的惊喜吧！</w:t>
      </w:r>
      <w:r>
        <w:rPr>
          <w:sz w:val="32"/>
          <w:szCs w:val="32"/>
        </w:rPr>
        <w:t>&lt;/p&gt;&lt;p&gt;&lt;a href = "/doc/443453-</w:t>
      </w:r>
      <w:r>
        <w:rPr>
          <w:sz w:val="32"/>
          <w:szCs w:val="32"/>
        </w:rPr>
        <w:t>探寻大香肠南的诱惑小洞的心愿与饕餮之旅</w:t>
      </w:r>
      <w:r>
        <w:rPr>
          <w:sz w:val="32"/>
          <w:szCs w:val="32"/>
        </w:rPr>
        <w:t>.doc" rel="alternate" download="443453-</w:t>
      </w:r>
      <w:r>
        <w:rPr>
          <w:sz w:val="32"/>
          <w:szCs w:val="32"/>
        </w:rPr>
        <w:t>探寻大香肠南的诱惑小洞的心愿与饕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