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目录花开怒放的阴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照耀下，小镇上弥漫着一股诡异的气息。人们都知道这里有个传说中的“坏老人”，他是一个神秘的人物，据说拥有着古怪的力量和隐秘的知识。但是真正意义上的恐惧始于那份被称作“坏老人的春天目录”的东西。</w:t>
      </w:r>
      <w:r>
        <w:rPr>
          <w:sz w:val="32"/>
          <w:szCs w:val="32"/>
        </w:rPr>
        <w:t>&lt;/p&gt;&lt;p&gt;&lt;img src="/static-img/erJfdenggsioM0DSmfjth1_KBtn6tIqFLPCVjbbV12Q3iXSzorZxc3AvPl31vTb3.jpg"&gt;&lt;/p&gt;&lt;p&gt;</w:t>
      </w:r>
      <w:r>
        <w:rPr>
          <w:sz w:val="32"/>
          <w:szCs w:val="32"/>
        </w:rPr>
        <w:t>第一部分：传言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关于“坏老人的春天目录”流传了很多谣言。一些胆大的孩子们甚至偷偷摸摸地试图寻找这本奇书，但每次尝试都以失败告终。他们总是在某个角落看到过一个黑色的封面，上面刻着一些看似随机排列的符号，这让人不禁联想到一种古老而又邪恶的情境。</w:t>
      </w:r>
      <w:r>
        <w:rPr>
          <w:sz w:val="32"/>
          <w:szCs w:val="32"/>
        </w:rPr>
        <w:t>&lt;/p&gt;&lt;p&gt;&lt;img src="/static-img/Uu3AgOHvhuXDY7GtP9zgeV_KBtn6tIqFLPCVjbbV12Q3iXSzorZxc3AvPl31vTb3.jpg"&gt;&lt;/p&gt;&lt;p&gt;</w:t>
      </w:r>
      <w:r>
        <w:rPr>
          <w:sz w:val="32"/>
          <w:szCs w:val="32"/>
        </w:rPr>
        <w:t>然而，即便是最勇敢的小孩也无法完全理解这些符号背后的意义。它们似乎是一种语言，一种只有少数几个人才能够解读的语言。而对于那些能够解读的人来说，这些符号代表了什么？是否包含了隐藏在世间之外、等待被发现的一切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阴谋与策略</w:t>
      </w:r>
      <w:r>
        <w:rPr>
          <w:sz w:val="32"/>
          <w:szCs w:val="32"/>
        </w:rPr>
        <w:t>&lt;/p&gt;&lt;p&gt;&lt;img src="/static-img/dMr8_qUKW3GniC8nghuygV_KBtn6tIqFLPCVjbbV12Q3iXSzorZxc3AvPl31vTb3.jpg"&gt;&lt;/p&gt;&lt;p&gt;</w:t>
      </w:r>
      <w:r>
        <w:rPr>
          <w:sz w:val="32"/>
          <w:szCs w:val="32"/>
        </w:rPr>
        <w:t>有一段时间里，有几个年轻人决定揭开这个谜团，他们相信只要找到这本目录，就能掌握所有可能发生的事情，无论是好事还是坏事。在他们追求真相的时候，他们开始注意到一些微妙但不可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些偶尔出现的小动物伤害事件或许并非偶然，它们仿佛在遵循某种规则，而这种规则正是由那个名为“春天目录”的东西所定义。这意味着如果真的存在这样的文件，那么它不仅仅是一本普通的书籍，而是一个控制世界运行方式的手册。</w:t>
      </w:r>
      <w:r>
        <w:rPr>
          <w:sz w:val="32"/>
          <w:szCs w:val="32"/>
        </w:rPr>
        <w:t>&lt;/p&gt;&lt;p&gt;&lt;img src="/static-img/NENqLYz1tmZNWfZNqC25c1_KBtn6tIqFLPCVjbbV12Q3iXSzorZxc3AvPl31vTb3.jpg"&gt;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最终，在一片废弃的小屋中，这群年轻侦探终于找到了那本令人畏惧的手稿——“坏老人的春天目录”。当他们翻阅其中内容时，被震惊得无言。那不是简单的一个列表，而是一个详细记录，每一项都是对未来一次又一次预测，并且似乎每一项都能通过某种手段实现。</w:t>
      </w:r>
      <w:r>
        <w:rPr>
          <w:sz w:val="32"/>
          <w:szCs w:val="32"/>
        </w:rPr>
        <w:t>&lt;/p&gt;&lt;p&gt;&lt;img src="/static-img/W8Y1G7MTCSzqrQY9f7wWQF_KBtn6tIqFLPCVjbbV12Q3iXSzorZxc3AvPl31vTb3.jpg"&gt;&lt;/p&gt;&lt;p&gt;</w:t>
      </w:r>
      <w:r>
        <w:rPr>
          <w:sz w:val="32"/>
          <w:szCs w:val="32"/>
        </w:rPr>
        <w:t>但是，当他们试图利用这些信息来改变自己的命运时，却意外地发现自己陷入了一场更复杂的情况。原来，“坏老人的春天目录”并不只是一个简单工具，它其实是一张网，是连接过去、现在和未来的网，每一步行动都会引起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局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误用了这些力量，他们不得不承受其严重后果。不幸的是，整个小镇也因此遭遇了一系列灾难，从自然灾害到人类之间矛盾激化，最终导致社会秩序崩溃。这一切，都源自于对那些隐藏在深渊中的力量没有足够尊重，没有意识到它们背后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再也不提及那个名字，也再没有人谈论过那个曾经让大家心跳加速的话题。但人们记住了教训——有些事情，不管多么吸引人，都应该远离，因为它们可能会带来我们无法想象到的后果。在这个故事中，“</w:t>
      </w:r>
      <w:r>
        <w:rPr>
          <w:sz w:val="32"/>
          <w:szCs w:val="32"/>
        </w:rPr>
        <w:t>BAD OLD MAN&amp;#39;S SPRING TIME INDEX”</w:t>
      </w:r>
      <w:r>
        <w:rPr>
          <w:sz w:val="32"/>
          <w:szCs w:val="32"/>
        </w:rPr>
        <w:t>成为了一个警示，提醒我们不要去触碰那些超出我们理解范围的事情，只要保持距离就好。</w:t>
      </w:r>
      <w:r>
        <w:rPr>
          <w:sz w:val="32"/>
          <w:szCs w:val="32"/>
        </w:rPr>
        <w:t>&lt;/p&gt;&lt;p&gt;&lt;a href = "/doc/443421-</w:t>
      </w:r>
      <w:r>
        <w:rPr>
          <w:sz w:val="32"/>
          <w:szCs w:val="32"/>
        </w:rPr>
        <w:t>坏老人的春天目录花开怒放的阴谋与秘密</w:t>
      </w:r>
      <w:r>
        <w:rPr>
          <w:sz w:val="32"/>
          <w:szCs w:val="32"/>
        </w:rPr>
        <w:t>.doc" rel="alternate" download="443421-</w:t>
      </w:r>
      <w:r>
        <w:rPr>
          <w:sz w:val="32"/>
          <w:szCs w:val="32"/>
        </w:rPr>
        <w:t>坏老人的春天目录花开怒放的阴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