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无阻的爱被黑道大佬强制爱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雨如晦的城市里，黑道势力横行无忌。每个人都害怕着被卷入这场看似无法逃脱的阴谋游戏中。然而，有些人却不得不面对比想象中的更为残酷的现实。在这个世界里，被强制爱上一个人，是许多人的噩梦。</w:t>
      </w:r>
      <w:r>
        <w:rPr>
          <w:sz w:val="32"/>
          <w:szCs w:val="32"/>
        </w:rPr>
        <w:t>&lt;/p&gt;&lt;p&gt;&lt;img src="/static-img/o7FY_Q-B-77-BZkMBBv3nid7xskFJdiot1S4b9pkKt5Bri2HSl2nBSCY0XzFgq81.png"&gt;&lt;/p&gt;&lt;p&gt;</w:t>
      </w:r>
      <w:r>
        <w:rPr>
          <w:sz w:val="32"/>
          <w:szCs w:val="32"/>
        </w:rPr>
        <w:t>第一部分：被强制爱后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普通的程序员，他平静地生活在自己的小世界里。他从未想过，自己会因为一宗意外的事情，而步入一个完全陌生的世界。在一次偶然的机会下，他与黑道大佬张华发生了冲突，但那并不重要。重要的是，那个冲突让他深陷其中无法自拔。当张华得知李明有意离去时，他冷漠地宣布：“你是我的人，从此以后，你必须跟随我走。”</w:t>
      </w:r>
      <w:r>
        <w:rPr>
          <w:sz w:val="32"/>
          <w:szCs w:val="32"/>
        </w:rPr>
        <w:t>&lt;/p&gt;&lt;p&gt;&lt;img src="/static-img/unZOAmkn8Uj1gJaNGYltNyd7xskFJdiot1S4b9pkKt5Bri2HSl2nBSCY0XzFgq81.png"&gt;&lt;/p&gt;&lt;p&gt;</w:t>
      </w:r>
      <w:r>
        <w:rPr>
          <w:sz w:val="32"/>
          <w:szCs w:val="32"/>
        </w:rPr>
        <w:t>第二部分：承受痛苦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李明抵抗不已。但当他发现自己真的没有任何逃避的方法时，他只能选择顺其自然。日复一日，在张华身边，一切都变得如此困难和艰辛。他尝试着适应新的生活方式，却总是感到内心深处的一种空虚和悲伤。</w:t>
      </w:r>
      <w:r>
        <w:rPr>
          <w:sz w:val="32"/>
          <w:szCs w:val="32"/>
        </w:rPr>
        <w:t>&lt;/p&gt;&lt;p&gt;&lt;img src="/static-img/r0vxQeNb4bT7IQaYmsdVUyd7xskFJdiot1S4b9pkKt5Bri2HSl2nBSCY0XzFgq81.png"&gt;&lt;/p&gt;&lt;p&gt;</w:t>
      </w:r>
      <w:r>
        <w:rPr>
          <w:sz w:val="32"/>
          <w:szCs w:val="32"/>
        </w:rPr>
        <w:t>第三部分：渐渐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明白，这一切都是命运安排给他的。他开始学会欣赏张华坚定的决心，以及他对于朋友和家人的忠诚。这份忠诚，让他感受到一种前所未有的温暖，也让他开始理解到，即使是在黑暗之中，也有光芒闪烁。</w:t>
      </w:r>
      <w:r>
        <w:rPr>
          <w:sz w:val="32"/>
          <w:szCs w:val="32"/>
        </w:rPr>
        <w:t>&lt;/p&gt;&lt;p&gt;&lt;img src="/static-img/PvTeG7B9UOgmgdNhw5leiCd7xskFJdiot1S4b9pkKt5Bri2HSl2nBSCY0XzFgq81.png"&gt;&lt;/p&gt;&lt;p&gt;</w:t>
      </w:r>
      <w:r>
        <w:rPr>
          <w:sz w:val="32"/>
          <w:szCs w:val="32"/>
        </w:rPr>
        <w:t>第四部分：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李明见到了张华曾经的情人——陈美丽。她是一个极具魅力的女性，无论是在外表还是性格上，都能吸引所有人的注意。而她竟然也对张华产生了兴趣，这让整个局面变得更加复杂。</w:t>
      </w:r>
      <w:r>
        <w:rPr>
          <w:sz w:val="32"/>
          <w:szCs w:val="32"/>
        </w:rPr>
        <w:t>&lt;/p&gt;&lt;p&gt;&lt;img src="/static-img/RRx-r7owCqeAYD_0OpPznyd7xskFJdiot1S4b9pkKt5Bri2HSl2nBSCY0XzFgq81.png"&gt;&lt;/p&gt;&lt;p&gt;</w:t>
      </w:r>
      <w:r>
        <w:rPr>
          <w:sz w:val="32"/>
          <w:szCs w:val="32"/>
        </w:rPr>
        <w:t>虽然最初两人之间存在误解，但是随着共同度过更多艰难时刻，他们之间慢慢建立起了一种奇妙的情感纽带。不久之后，他们终于意识到彼此间隐藏的情愫，并且决定将这段感情公之于众。他们相互扶持，不仅克服了各自的人生障碍，还一起创造出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地方，每个人都可能成为另一个故事中的英雄或反派。而对于那些被强制爱上的人们来说，最终能够找到真正的心灵连接，是最大的幸事之一。就像李明一样，他原本以为自己的生命只是单调乏味，但最终却发现了一段精彩绝伦的人生旅程。这就是生命的奇迹，也是勇敢追求幸福真谛的一个过程。在这个充满变数、快节奏、高风险社会，我们要学会如何拥抱变化，用智慧和勇气去迎接每一次挑战，将“被黑道大佬强制爱后”转化为成长、学习、并最终获得幸福的一生。</w:t>
      </w:r>
      <w:r>
        <w:rPr>
          <w:sz w:val="32"/>
          <w:szCs w:val="32"/>
        </w:rPr>
        <w:t>&lt;/p&gt;&lt;p&gt;&lt;a href = "/doc/443418-</w:t>
      </w:r>
      <w:r>
        <w:rPr>
          <w:sz w:val="32"/>
          <w:szCs w:val="32"/>
        </w:rPr>
        <w:t>风雨无阻的爱被黑道大佬强制爱后</w:t>
      </w:r>
      <w:r>
        <w:rPr>
          <w:sz w:val="32"/>
          <w:szCs w:val="32"/>
        </w:rPr>
        <w:t>.doc" rel="alternate" download="443418-</w:t>
      </w:r>
      <w:r>
        <w:rPr>
          <w:sz w:val="32"/>
          <w:szCs w:val="32"/>
        </w:rPr>
        <w:t>风雨无阻的爱被黑道大佬强制爱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