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情史全文阅读目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秘密花园一部爱情小说的详尽导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秘密花园：一部爱情小说的详尽导航</w:t>
      </w:r>
      <w:r>
        <w:rPr>
          <w:sz w:val="32"/>
          <w:szCs w:val="32"/>
        </w:rPr>
        <w:t>&lt;/p&gt;&lt;p&gt;&lt;img src="/static-img/RPIsc6McKJot6wkFsPk6khP9NSGCryVT65GvZ6jbAGUpb7cLen5l22_jqb7vBMEd.jpg"&gt;&lt;/p&gt;&lt;p&gt;</w:t>
      </w:r>
      <w:r>
        <w:rPr>
          <w:sz w:val="32"/>
          <w:szCs w:val="32"/>
        </w:rPr>
        <w:t>在这篇文章中，我们将带你深入探索一部经典爱情小说的艳情史全文阅读目录，揭开其精彩纷呈的情节，让读者如同置身于故事之中，与主人公们共度风华。这种文学作品往往以其真实而生动的情感描写、复杂的人物关系以及充满悬念的情节布局，吸引着无数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部小说的背景</w:t>
      </w:r>
      <w:r>
        <w:rPr>
          <w:sz w:val="32"/>
          <w:szCs w:val="32"/>
        </w:rPr>
        <w:t>-setting</w:t>
      </w:r>
      <w:r>
        <w:rPr>
          <w:sz w:val="32"/>
          <w:szCs w:val="32"/>
        </w:rPr>
        <w:t>。一切从一个平凡的小镇开始，那里住着一个普通家庭和他们周围的一群人。然而，这个看似平静的地方，却隐藏着无数秘密与欲望。在这里，每个人都有自己的艳情史，即使是最不起眼的人物，也可能拥有让人惊叹的过去或现在。</w:t>
      </w:r>
      <w:r>
        <w:rPr>
          <w:sz w:val="32"/>
          <w:szCs w:val="32"/>
        </w:rPr>
        <w:t>&lt;/p&gt;&lt;p&gt;&lt;img src="/static-img/nO4-PAqjGtmLeWRoQ1106RP9NSGCryVT65GvZ6jbAGXDyBV9WQVQVF5b4GEKZojWSJ1Mw3dWhfqt7nY529jV-dY6fKRVqeRAVm-TBhtH0CrqDLFcB8xYEzts0GSwoHw6.jpg"&gt;&lt;/p&gt;&lt;p&gt;</w:t>
      </w:r>
      <w:r>
        <w:rPr>
          <w:sz w:val="32"/>
          <w:szCs w:val="32"/>
        </w:rPr>
        <w:t>接下来，我们要提到的是人物塑造</w:t>
      </w:r>
      <w:r>
        <w:rPr>
          <w:sz w:val="32"/>
          <w:szCs w:val="32"/>
        </w:rPr>
        <w:t>-character development</w:t>
      </w:r>
      <w:r>
        <w:rPr>
          <w:sz w:val="32"/>
          <w:szCs w:val="32"/>
        </w:rPr>
        <w:t>。这部分非常关键，因为它决定了整个故事能否让人信服。作者通过细腻地刻画每个角色的性格特点、心理活动和行为模式，使得这些角色仿佛活在我们眼前。比如，有一个人，他似乎总是那么冷漠，但实际上，他心中藏着对某人的深深感情；还有一个女孩，她表面上的自信和独立掩盖了内心深处对某些事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情节发展</w:t>
      </w:r>
      <w:r>
        <w:rPr>
          <w:sz w:val="32"/>
          <w:szCs w:val="32"/>
        </w:rPr>
        <w:t>-plot progression</w:t>
      </w:r>
      <w:r>
        <w:rPr>
          <w:sz w:val="32"/>
          <w:szCs w:val="32"/>
        </w:rPr>
        <w:t>。这部分通常由多个线索交织而成，每个线索都像是一个小小的地图，将我们带向更大的世界。而当这些线索相互交错时，就形成了一幅完整而又迷人的艳情史全文阅读目录。此外，这种结构也常常包含一些意料之外的情况，比如一次意外的邂逅，一场突如其来的离别，或是一次久违的心跳，都能够改变一切，从而推动故事向前发展。</w:t>
      </w:r>
      <w:r>
        <w:rPr>
          <w:sz w:val="32"/>
          <w:szCs w:val="32"/>
        </w:rPr>
        <w:t>&lt;/p&gt;&lt;p&gt;&lt;img src="/static-img/29YCLdAaGZzDpe0TShh-1RP9NSGCryVT65GvZ6jbAGXDyBV9WQVQVF5b4GEKZojWSJ1Mw3dWhfqt7nY529jV-dY6fKRVqeRAVm-TBhtH0CrqDLFcB8xYEzts0GSwoHw6.jpg"&gt;&lt;/p&gt;&lt;p&gt;</w:t>
      </w:r>
      <w:r>
        <w:rPr>
          <w:sz w:val="32"/>
          <w:szCs w:val="32"/>
        </w:rPr>
        <w:t>最后，不得不提的是主题</w:t>
      </w:r>
      <w:r>
        <w:rPr>
          <w:sz w:val="32"/>
          <w:szCs w:val="32"/>
        </w:rPr>
        <w:t>-themes</w:t>
      </w:r>
      <w:r>
        <w:rPr>
          <w:sz w:val="32"/>
          <w:szCs w:val="32"/>
        </w:rPr>
        <w:t>。这部分涉及到作品背后的含义，无论是关于爱与失去、勇气与牺牲还是身份与认同等，它们都是这个艳情史全文阅读目录中的重要组成部分。在这部小说里，可以看到许多年轻人们如何在生活中的挫折与挑战中成长，他们如何找到属于自己的道路，以及如何处理那些既美好又困难的事业——正是这样的主题，使得这个故事更加令人难忘且思考意义重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绽放的秘密花园》是一本精心编织的情感剧，通过丰富多彩的人物形象、紧张刺激的情节展开以及深刻触动的心灵体验，为读者提供了一份宝贵的心灵食粮。不管你是一个热衷于追求浪漫主义还是喜欢探讨现实生活中的问题，这本书都能给予你不同的视角，让你的想象力得到释放，同时也让你的内心得到洗涤。如果你想要了解更多关于主角们艳情史，全文阅读目录就在此处为您打开大门，让您一步步走进那座充满色香味的手足安宁的小镇，而那个入口，就是我们的下一篇文章《踏入小镇：解锁《绽放》的神秘》。</w:t>
      </w:r>
      <w:r>
        <w:rPr>
          <w:sz w:val="32"/>
          <w:szCs w:val="32"/>
        </w:rPr>
        <w:t>&lt;/p&gt;&lt;p&gt;&lt;img src="/static-img/k8gEgxNQjjmXv9g9wazdJBP9NSGCryVT65GvZ6jbAGXDyBV9WQVQVF5b4GEKZojWSJ1Mw3dWhfqt7nY529jV-dY6fKRVqeRAVm-TBhtH0CrqDLFcB8xYEzts0GSwoHw6.jpg"&gt;&lt;/p&gt;&lt;p&gt;&lt;a href = "/doc/443184-</w:t>
      </w:r>
      <w:r>
        <w:rPr>
          <w:sz w:val="32"/>
          <w:szCs w:val="32"/>
        </w:rPr>
        <w:t>艳情史全文阅读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秘密花园一部爱情小说的详尽导航</w:t>
      </w:r>
      <w:r>
        <w:rPr>
          <w:sz w:val="32"/>
          <w:szCs w:val="32"/>
        </w:rPr>
        <w:t>.doc" rel="alternate" download="443184-</w:t>
      </w:r>
      <w:r>
        <w:rPr>
          <w:sz w:val="32"/>
          <w:szCs w:val="32"/>
        </w:rPr>
        <w:t>艳情史全文阅读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秘密花园一部爱情小说的详尽导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