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苍井宫穿越时空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代国度里，隐藏着一座被遗忘的宫殿——苍井宫。这个名字听起来就像是一首美丽的诗句，每个字都承载着深邃的情感和丰富的历史意义。</w:t>
      </w:r>
      <w:r>
        <w:rPr>
          <w:sz w:val="32"/>
          <w:szCs w:val="32"/>
        </w:rPr>
        <w:t>&lt;/p&gt;&lt;p&gt;&lt;img src="/static-img/PQjBz4s_tQlJFt0GQxZOpn99APGIjXnnHwt1kpHDCThGT6KAHuXe_uguaUrBbSLJ.jpg"&gt;&lt;/p&gt;&lt;p&gt;</w:t>
      </w:r>
      <w:r>
        <w:rPr>
          <w:sz w:val="32"/>
          <w:szCs w:val="32"/>
        </w:rPr>
        <w:t>一、苍井宫：传说中的地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，苍井宫建于千年前，是一个由仙人亲自设计，用来镇压邪恶灵气的地方。它坐落在一片神秘的森林之中，四周环绕着无数奇花异草，这些植物不仅美丽而且具有强大的药效，可以治愈各种疾病。</w:t>
      </w:r>
      <w:r>
        <w:rPr>
          <w:sz w:val="32"/>
          <w:szCs w:val="32"/>
        </w:rPr>
        <w:t>&lt;/p&gt;&lt;p&gt;&lt;img src="/static-img/ZOiFxtDAHgJCDW3v-5LAUH99APGIjXnnHwt1kpHDCThLNKIQf6fmEoI8xFRQpi4WvY3xmsLB_WRrRloMzZRMUXj59z3lbMXxxFso0s3ZDkU.jpg"&gt;&lt;/p&gt;&lt;p&gt;</w:t>
      </w:r>
      <w:r>
        <w:rPr>
          <w:sz w:val="32"/>
          <w:szCs w:val="32"/>
        </w:rPr>
        <w:t>二、进入苍井宫：奇迹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要探访这座神秘的宮殿，你需要通过一条蜿蜒曲折的小径。在这个过程中，你会遇到许多挑战，比如穿越迷雾般浓密的大树间，或是避开那些试图阻碍你的野兽。但每一步前进，都能让你更接近那个充满传奇色彩的地方。</w:t>
      </w:r>
      <w:r>
        <w:rPr>
          <w:sz w:val="32"/>
          <w:szCs w:val="32"/>
        </w:rPr>
        <w:t>&lt;/p&gt;&lt;p&gt;&lt;img src="/static-img/YmQUzOB47MNjghhmbG083n99APGIjXnnHwt1kpHDCThLNKIQf6fmEoI8xFRQpi4WvY3xmsLB_WRrRloMzZRMUXj59z3lbMXxxFso0s3ZDkU.jpg"&gt;&lt;/p&gt;&lt;p&gt;</w:t>
      </w:r>
      <w:r>
        <w:rPr>
          <w:sz w:val="32"/>
          <w:szCs w:val="32"/>
        </w:rPr>
        <w:t>三、苍井宫内景：建筑与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走进苍井宮时，你会被那宏伟壮观的地基所震撼。这座宮殿采用了先进的人工智能技术，使其能够自动调整内部环境，无论是温度还是光照都是最适合居住的人类条件。此外，整个建築物内部装饰得非常精致，每一个角落都藏匿著藝術品或是谜题，为寻宝者提供无尽乐趣。</w:t>
      </w:r>
      <w:r>
        <w:rPr>
          <w:sz w:val="32"/>
          <w:szCs w:val="32"/>
        </w:rPr>
        <w:t>&lt;/p&gt;&lt;p&gt;&lt;img src="/static-img/glygi6QrBWYCTQz7AXB1N399APGIjXnnHwt1kpHDCThLNKIQf6fmEoI8xFRQpi4WvY3xmsLB_WRrRloMzZRMUXj59z3lbMXxxFso0s3ZDkU.jpg"&gt;&lt;/p&gt;&lt;p&gt;</w:t>
      </w:r>
      <w:r>
        <w:rPr>
          <w:sz w:val="32"/>
          <w:szCs w:val="32"/>
        </w:rPr>
        <w:t>四、探索背后的故事：历史与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很久很久以前，有一个勇敢的小伙子，他为了救爱情，不惧任何困难，最终找到了這個傳說中的地方。他用智慧和勇气击败了守护宮殿的是巨龙，并且获得了女主人的心。从此以后，他们生活幸福快乐，一切似乎完美无瑕，但实际上，这个小伙子也带来了新的命运，因为他揭开了一段古老而复杂的家族秘密。</w:t>
      </w:r>
      <w:r>
        <w:rPr>
          <w:sz w:val="32"/>
          <w:szCs w:val="32"/>
        </w:rPr>
        <w:t>&lt;/p&gt;&lt;p&gt;&lt;img src="/static-img/YxiEvxtU_qFY3269PuaQxn99APGIjXnnHwt1kpHDCThLNKIQf6fmEoI8xFRQpi4WvY3xmsLB_WRrRloMzZRMUXj59z3lbMXxxFso0s3ZDkU.jpg"&gt;&lt;/p&gt;&lt;p&gt;</w:t>
      </w:r>
      <w:r>
        <w:rPr>
          <w:sz w:val="32"/>
          <w:szCs w:val="32"/>
        </w:rPr>
        <w:t>五、现代追寻：科技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现在人们对于过去的事情更加好奇，他们开始使用高科技手段去追寻这些传说的真相。在互联网上流传着关于苍井宮的一系列虚构故事，而现实世界中的考古学家们则利用最新技术去挖掘历史遗迹，以期找到证据证明这些故事是否真的存在于过往岁月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篇文章中，我们讲述了一处名为“苍井宫”的神秘地点，它不仅是一个物理上的位置，更是一个充满想象力的概念空间。这座 宮殿既有其深厚的地理背景，也包含了丰富的情感元素，它激发人们对未知事物探索的心灵欲望，同时也让我们思考如何将过去和未来结合起来，让我们的生活更加多姿多彩。</w:t>
      </w:r>
      <w:r>
        <w:rPr>
          <w:sz w:val="32"/>
          <w:szCs w:val="32"/>
        </w:rPr>
        <w:t>&lt;/p&gt;&lt;p&gt;&lt;a href = "/doc/443135-</w:t>
      </w:r>
      <w:r>
        <w:rPr>
          <w:sz w:val="32"/>
          <w:szCs w:val="32"/>
        </w:rPr>
        <w:t>苍井宫穿越时空的秘密花园</w:t>
      </w:r>
      <w:r>
        <w:rPr>
          <w:sz w:val="32"/>
          <w:szCs w:val="32"/>
        </w:rPr>
        <w:t>.doc" rel="alternate" download="443135-</w:t>
      </w:r>
      <w:r>
        <w:rPr>
          <w:sz w:val="32"/>
          <w:szCs w:val="32"/>
        </w:rPr>
        <w:t>苍井宫穿越时空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