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大蚌肉清新的味道与深邃的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大蚌肉：清新的味道与深邃的文化</w:t>
      </w:r>
      <w:r>
        <w:rPr>
          <w:sz w:val="32"/>
          <w:szCs w:val="32"/>
        </w:rPr>
        <w:t>&lt;/p&gt;&lt;p&gt;&lt;img src="/static-img/x-2GuGy_MgZWMAsNQrHF7zmalbpxnxS7fp40OoVAH-5sddp73QAi6h6NLU1h2PcO.jpg"&gt;&lt;/p&gt;&lt;p&gt;</w:t>
      </w:r>
      <w:r>
        <w:rPr>
          <w:sz w:val="32"/>
          <w:szCs w:val="32"/>
        </w:rPr>
        <w:t>在中国东北地区，尤其是辽宁省的营口市，有一款被誉为“天然之珍”的美食——岳的大蚌肉。这种大蚌肉以其鲜嫩多汁、口感细腻而闻名遐迩，它不仅是一种高蛋白、低脂肪的健康食品，而且还蕴含着丰富的地理文化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岳的大蚌肉，最关键的是它所采用的特定品种——即“绿壳大蚌”。这种大蚌生长于营口附近的淡水湖泊中，其壳呈现出亮丽的绿色，体型庞大，是一种罕见且珍贵的淡水贝类。在自然环境下，这些大蚌通过滋养丰富的泥土和藻类形成了独有的风味。</w:t>
      </w:r>
      <w:r>
        <w:rPr>
          <w:sz w:val="32"/>
          <w:szCs w:val="32"/>
        </w:rPr>
        <w:t>&lt;/p&gt;&lt;p&gt;&lt;img src="/static-img/e00pXcO455G4KpCMBqTLfDmalbpxnxS7fp40OoVAH-6LtOSy9PKrP3eiwX9D_htYwO6fMchiEQOMbgjJIvxYKKr7rTZvWlH77LWJBRBDJovGSA70B8xm_n2OWW7RuJviNkbk-nw8Dl5_jUW2SDvd3g.jpg"&gt;&lt;/p&gt;&lt;p&gt;</w:t>
      </w:r>
      <w:r>
        <w:rPr>
          <w:sz w:val="32"/>
          <w:szCs w:val="32"/>
        </w:rPr>
        <w:t>然而，在传统制作过程中，大量人手参与，从捕捞到加工，每一个环节都需要精心处理，以确保最终产品能保持原有的新鲜和美味。比如，一般来说，大蚌会在月圆之夜进行捕捞，因为据民间传说，这时期星光璀璨，对于海洋生物有利，可以帮助它们更好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还有一段关于岳家的传奇故事。据说，在数百年前，一位叫做岳家的渔夫偶然发现了一处隐藏在密林中的湖泊，而这就是今天我们提到的那片用来养殖绿壳大蚌的地方。他开始将这里当作自己的秘密基地，不仅捕鱼，也开始养殖一些他认为特别有潜力的贝类，其中就包括那些后来的“玉米籽”形状的小绿壳大蚌。随着时间流逝，他的一家人也加入到了他的事业中，他们通过巧妙地培育，并发展出了独特的手工艺，使得这个地方逐渐成为人们追求高品质食材的地方。而他们所生产的大腌青菜，就成为了很多家庭餐桌上必不可少的一道菜肴。</w:t>
      </w:r>
      <w:r>
        <w:rPr>
          <w:sz w:val="32"/>
          <w:szCs w:val="32"/>
        </w:rPr>
        <w:t>&lt;/p&gt;&lt;p&gt;&lt;img src="/static-img/zTtqGOhh0bXSAsVdlb6MyjmalbpxnxS7fp40OoVAH-6LtOSy9PKrP3eiwX9D_htYwO6fMchiEQOMbgjJIvxYKKr7rTZvWlH77LWJBRBDJovGSA70B8xm_n2OWW7RuJviNkbk-nw8Dl5_jUW2SDvd3g.jpg"&gt;&lt;/p&gt;&lt;p&gt;</w:t>
      </w:r>
      <w:r>
        <w:rPr>
          <w:sz w:val="32"/>
          <w:szCs w:val="32"/>
        </w:rPr>
        <w:t>至今为止，虽然科技进步使得现代生活更加便捷，但对于这项传统工艺的人们来说，他们仍然坚持使用传统方法，即用手工从每只贝壳里挑选出最好的部分，然后经过专门调制以去除腥味，让每一粒都充满了纯净无瑕的美味。此外，由于质量控制严格，因此几乎没有任何化肥或化学物质进入整个生态系统，这让消费者能够享受到更接近自然状态下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努力和传承，那些曾经默默无闻的小镇居民，如今成了真正影响力巨大的商贾，他们不仅推动了当地经济发展，更促进了地域特色食品文化的繁荣。而对那些爱好者来说，无论是作为一种健康饮食还是作为一次探索古老文明的手段，都值得他们去尝试并了解更多关于这块土地上的故事与秘密。这正是为什么许多游客在访问中国的时候，都会特别关注这些地方，只为了体验一下那份独一无二的心灵上的触动与愉悦，以及对未知世界的一次探险旅程。</w:t>
      </w:r>
      <w:r>
        <w:rPr>
          <w:sz w:val="32"/>
          <w:szCs w:val="32"/>
        </w:rPr>
        <w:t>&lt;/p&gt;&lt;p&gt;&lt;img src="/static-img/0PS-CHYxcFyk0XlH3423OjmalbpxnxS7fp40OoVAH-6LtOSy9PKrP3eiwX9D_htYwO6fMchiEQOMbgjJIvxYKKr7rTZvWlH77LWJBRBDJovGSA70B8xm_n2OWW7RuJviNkbk-nw8Dl5_jUW2SDvd3g.jpg"&gt;&lt;/p&gt;&lt;p&gt;&lt;a href = "/doc/443068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大蚌肉清新的味道与深邃的文化</w:t>
      </w:r>
      <w:r>
        <w:rPr>
          <w:sz w:val="32"/>
          <w:szCs w:val="32"/>
        </w:rPr>
        <w:t>.doc" rel="alternate" download="443068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大蚌肉清新的味道与深邃的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