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情小说我如何在一本书里遇见了我的前世爱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走进了那家小书店，目光游离于琳琅满目的书架间。我的心中有一种莫名的渴望，那就是找到一本能让我沉醉、忘却现实世界的艳情小说。那些充满激情与浪漫的故事，无疑能让人在快节奏生活中找到片刻的宁静。</w:t>
      </w:r>
      <w:r>
        <w:rPr>
          <w:sz w:val="32"/>
          <w:szCs w:val="32"/>
        </w:rPr>
        <w:t>&lt;/p&gt;&lt;p&gt;&lt;img src="/static-img/xAD0lVK39R0Tw5V5hl3hWNCQ57j2njU4QuJYtCCYgQo.jpg"&gt;&lt;/p&gt;&lt;p&gt;</w:t>
      </w:r>
      <w:r>
        <w:rPr>
          <w:sz w:val="32"/>
          <w:szCs w:val="32"/>
        </w:rPr>
        <w:t>我翻阅着每一本书，直到我的手指触摸到了那封泛黄边缘微卷的小说。我打开它，一股熟悉而又神秘的情绪油然而生。这是一部经典之作，它以其独特的人物塑造和精湛的情节布局，让读者仿佛置身于故事中的每个角落。</w:t>
      </w:r>
      <w:r>
        <w:rPr>
          <w:sz w:val="32"/>
          <w:szCs w:val="32"/>
        </w:rPr>
        <w:t>&lt;/p&gt;&lt;p&gt;</w:t>
      </w:r>
      <w:r>
        <w:rPr>
          <w:sz w:val="32"/>
          <w:szCs w:val="32"/>
        </w:rPr>
        <w:t>主人公林洁，是一个才华横溢但命运多舛的小女孩，她遇见了那个改变她命运的人——高门深院里的千金小姐李晓月。在一次偶然的邂逅之后，他们之间逐渐展开了一段波澜壮阔、令人屏息悬念的情感旅程。两人相互扶持，共同克服重重困难，最终成就了一段传奇般的爱情故事。</w:t>
      </w:r>
      <w:r>
        <w:rPr>
          <w:sz w:val="32"/>
          <w:szCs w:val="32"/>
        </w:rPr>
        <w:t>&lt;/p&gt;&lt;p&gt;&lt;img src="/static-img/_yIFveoTtk_8L_dGvK3K7dCQ57j2njU4QuJYtCCYgQo.jpg"&gt;&lt;/p&gt;&lt;p&gt;</w:t>
      </w:r>
      <w:r>
        <w:rPr>
          <w:sz w:val="32"/>
          <w:szCs w:val="32"/>
        </w:rPr>
        <w:t>这部艳情小说，不仅仅是关于两人的爱恋，更是对梦想与勇气的一次探索。在阅读过程中，我不禁被林洁和李晓月之间无尽追求与牺牲所打动。他们用行动证明了，只要有真挚的情感支持，就没有什么可以阻止你前行。</w:t>
      </w:r>
      <w:r>
        <w:rPr>
          <w:sz w:val="32"/>
          <w:szCs w:val="32"/>
        </w:rPr>
        <w:t>&lt;/p&gt;&lt;p&gt;</w:t>
      </w:r>
      <w:r>
        <w:rPr>
          <w:sz w:val="32"/>
          <w:szCs w:val="32"/>
        </w:rPr>
        <w:t>随着故事接近尾声，我发现自己已经完全沉浸其中，对外界的一切事物都失去了兴趣。我想要知道他们最终如何解决彼此间的心结，也许，这正是我内心深处渴望寻找答案的地方。一夜未眠后，我终于看完了这部作品，并且感到一种既痛苦又愉悦的心境。那份艳情小说带给我的感觉，如同初恋时分那种甜蜜而复杂的心境，让我意识到，即使是在繁忙工作后的疲惫之余，每个人也应该给自己一点点美好的逃避空间去思考自己的梦想和理想。而我，在这个宁静的小书房里，又找回了对生活的一份热忱，仿佛重新燃起了一盏灯笼，为即将来临的人生路上照亮方向。</w:t>
      </w:r>
      <w:r>
        <w:rPr>
          <w:sz w:val="32"/>
          <w:szCs w:val="32"/>
        </w:rPr>
        <w:t>&lt;/p&gt;&lt;p&gt;&lt;img src="/static-img/cEVjEMVKxMnSddPW8z1yQtCQ57j2njU4QuJYtCCYgQo.jpg"&gt;&lt;/p&gt;&lt;p&gt;&lt;a href = "/doc/443066-</w:t>
      </w:r>
      <w:r>
        <w:rPr>
          <w:sz w:val="32"/>
          <w:szCs w:val="32"/>
        </w:rPr>
        <w:t>艳情小说我如何在一本书里遇见了我的前世爱人</w:t>
      </w:r>
      <w:r>
        <w:rPr>
          <w:sz w:val="32"/>
          <w:szCs w:val="32"/>
        </w:rPr>
        <w:t>.doc" rel="alternate" download="443066-</w:t>
      </w:r>
      <w:r>
        <w:rPr>
          <w:sz w:val="32"/>
          <w:szCs w:val="32"/>
        </w:rPr>
        <w:t>艳情小说我如何在一本书里遇见了我的前世爱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