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体育老师每天都做运动我教练的健康秘诀一日三餐加油量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体育老师每天都做运动，这让我深刻感受到了健康的重要性。教练不仅要求我们在课堂上努力训练，平时也非常注重自己的身体素质。他总是说：“运动强身，健康伴我一生。”</w:t>
      </w:r>
      <w:r>
        <w:rPr>
          <w:sz w:val="32"/>
          <w:szCs w:val="32"/>
        </w:rPr>
        <w:t>&lt;/p&gt;&lt;p&gt;&lt;img src="/static-img/Z06LObUbViKkghb4PeZFzid7xskFJdiot1S4b9pkKt5Bri2HSl2nBSCY0XzFgq81.jpeg"&gt;&lt;/p&gt;&lt;p&gt;</w:t>
      </w:r>
      <w:r>
        <w:rPr>
          <w:sz w:val="32"/>
          <w:szCs w:val="32"/>
        </w:rPr>
        <w:t>我教练的日常生活中充满了运动元素。他早上六点起床，一边锻炼一边享用营养丰富的早餐。午餐时，他会选择高蛋白、低脂肪的食物，如鸡胸肉和豆腐，而晚餐则以蔬菜为主。这一点对我们学生们影响很大，我们开始意识到饮食与运动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課后，我都会看到他在操场上跑步或者跳绳。他坚信通过定期锻炼，可以增强体质，同时减少疾病发生的风险。我也跟着他的脚步，每天至少保证走动一个小时，对于提升心情和保持体态有着不可忽视的地位。</w:t>
      </w:r>
      <w:r>
        <w:rPr>
          <w:sz w:val="32"/>
          <w:szCs w:val="32"/>
        </w:rPr>
        <w:t>&lt;/p&gt;&lt;p&gt;&lt;img src="/static-img/4KSxTtQRHUM9ZC_FH8MiGyd7xskFJdiot1S4b9pkKt5Bri2HSl2nBSCY0XzFgq81.jpg"&gt;&lt;/p&gt;&lt;p&gt;</w:t>
      </w:r>
      <w:r>
        <w:rPr>
          <w:sz w:val="32"/>
          <w:szCs w:val="32"/>
        </w:rPr>
        <w:t>除了户外活动，我的体育老师还喜欢参加室内健身课程。他认为，无论是在家还是在健身房，都可以找到适合自己的锻炼方式。比如，他喜欢使用哑铃进行全身拉伸，让肌肉得到充分放松。此举让人觉得既有效又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周末，我教练会带领我们去郊外徒步或远足。在自然之美中，我们不仅能放松心情，还能从事一些轻度劳作，比如爬山或骑自行车，这对于增强我们的耐力和协调性至关重要。</w:t>
      </w:r>
      <w:r>
        <w:rPr>
          <w:sz w:val="32"/>
          <w:szCs w:val="32"/>
        </w:rPr>
        <w:t>&lt;/p&gt;&lt;p&gt;&lt;img src="/static-img/oO-pTf2Na9swb363-lqw9Sd7xskFJdiot1S4b9pkKt5Bri2HSl2nBSCY0XzFgq81.jpg"&gt;&lt;/p&gt;&lt;p&gt;</w:t>
      </w:r>
      <w:r>
        <w:rPr>
          <w:sz w:val="32"/>
          <w:szCs w:val="32"/>
        </w:rPr>
        <w:t>看似简单的一句话“我的体育老师每天都做运动”，背后隐藏着一种生活哲学：健康就是最好的财富。我从他那里学到了很多，也开始改变自己的生活习惯，不断地追求更好的自己。</w:t>
      </w:r>
      <w:r>
        <w:rPr>
          <w:sz w:val="32"/>
          <w:szCs w:val="32"/>
        </w:rPr>
        <w:t>&lt;/p&gt;&lt;p&gt;&lt;a href = "/doc/443030-</w:t>
      </w:r>
      <w:r>
        <w:rPr>
          <w:sz w:val="32"/>
          <w:szCs w:val="32"/>
        </w:rPr>
        <w:t>我的体育老师每天都做运动我教练的健康秘诀一日三餐加油量大</w:t>
      </w:r>
      <w:r>
        <w:rPr>
          <w:sz w:val="32"/>
          <w:szCs w:val="32"/>
        </w:rPr>
        <w:t>.doc" rel="alternate" download="443030-</w:t>
      </w:r>
      <w:r>
        <w:rPr>
          <w:sz w:val="32"/>
          <w:szCs w:val="32"/>
        </w:rPr>
        <w:t>我的体育老师每天都做运动我教练的健康秘诀一日三餐加油量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