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唯我心中的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一人坐在山间的小径上，手中举着一杯温酒。天空清澈见底，只有那轮圆润的明月挂在半空，洒下银白色的光辉。我闭上眼睛，用尽全力去感受这份宁静与孤寂。我的心灵仿佛被那轮璀璨的明月所吸引，不禁脱口而出：“唯我心 明月珰。”这个瞬间，我仿佛穿越了时空，一切尘世之事都化为泡影。</w:t>
      </w:r>
      <w:r>
        <w:rPr>
          <w:sz w:val="32"/>
          <w:szCs w:val="32"/>
        </w:rPr>
        <w:t>&lt;/p&gt;&lt;p&gt;&lt;img src="/static-img/baG64XN3H2spUc1Yvg-lZ8jiHM81re-MLYZEmimeMW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我心”三个字，是对内心世界的一种抒发。在那个深夜里，我体会到了“唯”的深刻含义——独特、独立，而不是随波逐流或是跟从他人。这让我感到一种前所未有的自由和力量。</w:t>
      </w:r>
      <w:r>
        <w:rPr>
          <w:sz w:val="32"/>
          <w:szCs w:val="32"/>
        </w:rPr>
        <w:t>&lt;/p&gt;&lt;p&gt;&lt;img src="/static-img/too-oXNMYS8YbQsebti6fsjiHM81re-MLYZEmimeMW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珰”这个词汇，它不仅仅是一个形容词，更是一种状态。一滴水珠，在灯光下闪耀，如同生命中那些微不足道却又无比重要的瞬间。而我，这个小小的人类，也想成为那样一颗璀璨如星辰的存在，即使是在最暗淡的时候也能发出光芒。</w:t>
      </w:r>
      <w:r>
        <w:rPr>
          <w:sz w:val="32"/>
          <w:szCs w:val="32"/>
        </w:rPr>
        <w:t>&lt;/p&gt;&lt;p&gt;&lt;img src="/static-img/G_-2LV4pZKjWa0CT6iHoRsjiHM81re-MLYZEmimeMW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个梦想都是那么纯粹，那么坚定，就像那轮不变的明月一样。不论风雨如何狂烈，都不能磨灭它的心火。而我，也要像那样的恒星一样，无论环境如何变化，都要保持自己的光芒，不让任何事情掩盖掉内心深处真正想要表达的情感和信念。</w:t>
      </w:r>
      <w:r>
        <w:rPr>
          <w:sz w:val="32"/>
          <w:szCs w:val="32"/>
        </w:rPr>
        <w:t>&lt;/p&gt;&lt;p&gt;&lt;img src="/static-img/SFuMvQsy-4SC1wRdqFkhD8jiHM81re-MLYZEmimeMW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常常迷失方向，因为太多的声音、太多的事物，让我们忘记了自己内在的声音。但当我们能够找到属于自己的声音，那就是真正意义上的成长。当你站在山巅，看见远方的大海，你会发现，有些事物，比如大海，就是永远不会改变的象征。而我们的内心世界亦是如此，我们应该学会倾听，并且尊重它，因为它才是真实存在于此地此刻的声音。</w:t>
      </w:r>
      <w:r>
        <w:rPr>
          <w:sz w:val="32"/>
          <w:szCs w:val="32"/>
        </w:rPr>
        <w:t>&lt;/p&gt;&lt;p&gt;&lt;img src="/static-img/agGc6gwU9lZev-Q4Ips7pcjiHM81re-MLYZEmimeMW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看，当初那个静默而孤寂的小径，对于现在来说已经变得遥不可及。那一次面对着万籁俱寂，与“唯我心 明月珰”共舞，使得我的眼界扩大了许多。现在，每当看到满天繁星或者只是一个简单的小灯笼，我都会想起那个夜晚，以及那种无法言说的宁静与孤寂。我知道，这一切都将是我人生旅途中宝贵的一课，它教会了我珍惜每一个可以拥抱安宁与思考的时候，而不要害怕走向未知，从而不断寻找并实现自己的人生价值和梦想。</w:t>
      </w:r>
      <w:r>
        <w:rPr>
          <w:sz w:val="32"/>
          <w:szCs w:val="32"/>
        </w:rPr>
        <w:t>&lt;/p&gt;&lt;p&gt;&lt;a href = "/doc/442073-</w:t>
      </w:r>
      <w:r>
        <w:rPr>
          <w:sz w:val="32"/>
          <w:szCs w:val="32"/>
        </w:rPr>
        <w:t>月下独酌唯我心中的明月珰</w:t>
      </w:r>
      <w:r>
        <w:rPr>
          <w:sz w:val="32"/>
          <w:szCs w:val="32"/>
        </w:rPr>
        <w:t>.doc" rel="alternate" download="442073-</w:t>
      </w:r>
      <w:r>
        <w:rPr>
          <w:sz w:val="32"/>
          <w:szCs w:val="32"/>
        </w:rPr>
        <w:t>月下独酌唯我心中的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