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长辩论背后的情感与教育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家庭生活也随之紧张。最近，一段儿子暴躁老妈妈视频在网络上引起了广泛讨论。视频中，一个年轻的儿子和他的母亲因为一些琐事发生了激烈的争执。这不仅让人看到了家庭关系中的矛盾，也触动了人们对于父母与孩子沟通方式的思考。</w:t>
      </w:r>
      <w:r>
        <w:rPr>
          <w:sz w:val="32"/>
          <w:szCs w:val="32"/>
        </w:rPr>
        <w:t>&lt;/p&gt;&lt;p&gt;&lt;img src="/static-img/un_KEo8W8-SMV4QvaWBpFmk8Ntss0sScFPJXYLs0Q_fVzE8Z5EhDtn0aIT9Fqw_n.jpg"&gt;&lt;/p&gt;&lt;p&gt;</w:t>
      </w:r>
      <w:r>
        <w:rPr>
          <w:sz w:val="32"/>
          <w:szCs w:val="32"/>
        </w:rPr>
        <w:t>首先，我们需要认识到，这样的冲突并不罕见。在压力巨大的工作环境下，许多父母往往带着疲惫和焦虑回家，与孩子们相处时可能会表现得更加易怒。而孩子们作为他们未来的希望，对于父母的一些要求往往很难理解和接受，他们可能会通过发泄来表达自己的不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样的冲突也是由于现代社会对时间管理、效率追求以及期望值过高所造成。很多时候，家长为了确保孩子能够进入好的学校或获得好成绩，不断地加大学习压力，而忽视了提供必要的情感支持和心理疏导。当这些需求没有得到满足时，就容易导致冲突爆发。</w:t>
      </w:r>
      <w:r>
        <w:rPr>
          <w:sz w:val="32"/>
          <w:szCs w:val="32"/>
        </w:rPr>
        <w:t>&lt;/p&gt;&lt;p&gt;&lt;img src="/static-img/ECrZgjDrMB-KjRJ4XCwqiWk8Ntss0sScFPJXYLs0Q_e4qtIF9NgYKYTM2EU-qXY-qwoJsaKmBupyHnxd7v1TvQ.jpg"&gt;&lt;/p&gt;&lt;p&gt;</w:t>
      </w:r>
      <w:r>
        <w:rPr>
          <w:sz w:val="32"/>
          <w:szCs w:val="32"/>
        </w:rPr>
        <w:t>再者，从教育角度出发，这种行为反映出了我们教育理念上的缺失。传统上，我们习惯将知识分割为不同的学科，而忽略了如何培养学生成为有责任感、有同情心的人。在处理家庭矛盾时，如果能从更深层次去理解并解决问题，或许可以避免类似的争执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文化因素在其中起作用。在某些文化中，表达不满直接而公开是被接受的，而在其他文化中则可能被认为是不礼貌或是不尊重。此外，由于个人性格差异，即便是在相同文化背景下，也有人倾向于直接表达自己的人生态度，而另一些人则选择遵循传统价值观，以维持一种假象般的谦逊。</w:t>
      </w:r>
      <w:r>
        <w:rPr>
          <w:sz w:val="32"/>
          <w:szCs w:val="32"/>
        </w:rPr>
        <w:t>&lt;/p&gt;&lt;p&gt;&lt;img src="/static-img/3h8UopvqWFWTUdQ8G5lBn2k8Ntss0sScFPJXYLs0Q_e4qtIF9NgYKYTM2EU-qXY-qwoJsaKmBupyHnxd7v1TvQ.jpg"&gt;&lt;/p&gt;&lt;p&gt;</w:t>
      </w:r>
      <w:r>
        <w:rPr>
          <w:sz w:val="32"/>
          <w:szCs w:val="32"/>
        </w:rPr>
        <w:t>最后，该视频也揭示了一种现象，即社交媒体对私密空间的问题。本身这场争执是私人的，但它却被无数人关注，并成为公共话题。这使我们意识到，在互联网时代，无论我们的行为是否合适，都可能瞬间变成全网热议的话题，因此需要更多关于隐私权保护和信息发布准则的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该“儿子暴躁老妈妈视频”虽然只是一个小小的小故事，但背后蕴含的是众多复杂的情感纠葛，以及我们共同面临的问题——如何平衡工作与生活、如何正确引导下一代、如何提升我们的沟通技巧以及如何保护个人的隐私权等等。</w:t>
      </w:r>
      <w:r>
        <w:rPr>
          <w:sz w:val="32"/>
          <w:szCs w:val="32"/>
        </w:rPr>
        <w:t>&lt;/p&gt;&lt;p&gt;&lt;img src="/static-img/ZQNI28kAsGqnm-Lo8JKhtWk8Ntss0sScFPJXYLs0Q_e4qtIF9NgYKYTM2EU-qXY-qwoJsaKmBupyHnxd7v1TvQ.jpg"&gt;&lt;/p&gt;&lt;p&gt;&lt;a href = "/doc/441762-</w:t>
      </w:r>
      <w:r>
        <w:rPr>
          <w:sz w:val="32"/>
          <w:szCs w:val="32"/>
        </w:rPr>
        <w:t>家长辩论背后的情感与教育意义</w:t>
      </w:r>
      <w:r>
        <w:rPr>
          <w:sz w:val="32"/>
          <w:szCs w:val="32"/>
        </w:rPr>
        <w:t>.doc" rel="alternate" download="441762-</w:t>
      </w:r>
      <w:r>
        <w:rPr>
          <w:sz w:val="32"/>
          <w:szCs w:val="32"/>
        </w:rPr>
        <w:t>家长辩论背后的情感与教育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