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这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真的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说这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真的不错！每次打开这个网站，我都能找到自己喜欢的东西。它不是那些大型购物平台，繁杂的页面让人眼花缭乱，而是一个小众的社区，每个人都是主角。</w:t>
      </w:r>
      <w:r>
        <w:rPr>
          <w:sz w:val="32"/>
          <w:szCs w:val="32"/>
        </w:rPr>
        <w:t>&lt;/p&gt;&lt;p&gt;&lt;img src="/static-img/v6tt-1MszQrK8QQPMPihV5_-DCy1WoikLQUjuSPIe3k.jpg"&gt;&lt;/p&gt;&lt;p&gt;</w:t>
      </w:r>
      <w:r>
        <w:rPr>
          <w:sz w:val="32"/>
          <w:szCs w:val="32"/>
        </w:rPr>
        <w:t>在这里，你可以找到各种各样的商品，从日常生活的小物件到个性化的装饰品，再到科技产品和时尚服饰。每一件商品都有详细的描述和图片，让你能够轻松地了解它们。你甚至还可以看到其他用户对这些商品的一手评价，这种真实感让我总是觉得购买更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它们还有一个特别的地方，那就是互动论坛。在论坛里，你可以与其他用户交流你的购物体验，也可以分享你的生活点滴。这种亲切感，让我感觉就像是加入了一个大家庭一样。我经常会在上面发现一些隐藏的小秘密，比如哪些商品是最新推出的，哪些才是值得买的优惠。</w:t>
      </w:r>
      <w:r>
        <w:rPr>
          <w:sz w:val="32"/>
          <w:szCs w:val="32"/>
        </w:rPr>
        <w:t>&lt;/p&gt;&lt;p&gt;&lt;img src="/static-img/TEP6QVWEB7rP0fOlSJFYn8FTmX5FHjx3KXlk_HIeslBFrFFKSd9U_eJVBBfd26HSbsi5wxXsE2BuZXeRhDijsQ.jp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还定期举办一些小活动，比如限时折扣或者抽奖游戏。这时候，就算是我平时比较节省开支的人，也会忍不住想要参与一下，一来二去，还能为我的口袋里留下一点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就是这样一个小巧而又充满活力的社区，它给了我很多意外惊喜，而且让我认识到了网上的购物并不只是单纯地点击付款，而是一种社交、交流和享受过程。而且，每次使用完毕，我都会有一丝满足感，因为我知道自己找到了属于自己的那片天地。</w:t>
      </w:r>
      <w:r>
        <w:rPr>
          <w:sz w:val="32"/>
          <w:szCs w:val="32"/>
        </w:rPr>
        <w:t>&lt;/p&gt;&lt;p&gt;&lt;img src="/static-img/eWKat7aG-FcmnJ_sn3DXP8FTmX5FHjx3KXlk_HIeslBFrFFKSd9U_eJVBBfd26HSbsi5wxXsE2BuZXeRhDijsQ.jpg"&gt;&lt;/p&gt;&lt;p&gt;&lt;a href = "/doc/441353-</w:t>
      </w:r>
      <w:r>
        <w:rPr>
          <w:sz w:val="32"/>
          <w:szCs w:val="32"/>
        </w:rPr>
        <w:t>主题我就说这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真的不错</w:t>
      </w:r>
      <w:r>
        <w:rPr>
          <w:sz w:val="32"/>
          <w:szCs w:val="32"/>
        </w:rPr>
        <w:t>.doc" rel="alternate" download="441353-</w:t>
      </w:r>
      <w:r>
        <w:rPr>
          <w:sz w:val="32"/>
          <w:szCs w:val="32"/>
        </w:rPr>
        <w:t>主题我就说这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真的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