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探索青春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这部作品中，我们可以看到一个普通家庭里一个普通女孩的成长历程。作者通过对姜可的描写，展现了她从无知到自知，从依赖到独立，再到自信和成熟的一系列变化。</w:t>
      </w:r>
      <w:r>
        <w:rPr>
          <w:sz w:val="32"/>
          <w:szCs w:val="32"/>
        </w:rPr>
        <w:t>&lt;/p&gt;&lt;p&gt;&lt;img src="/static-img/TTVGWA3EUwgIVDoEPrPmtmZQKILcXqLvL4lX6X8ZmqEO8quTJda89YFQWR_mr0dW.jpg"&gt;&lt;/p&gt;&lt;p&gt;</w:t>
      </w:r>
      <w:r>
        <w:rPr>
          <w:sz w:val="32"/>
          <w:szCs w:val="32"/>
        </w:rPr>
        <w:t>姜可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主人公，名字简单而朴实，与她的性格相呼应。在整个小说中，姜可逐渐形成了一副完整的人物形象，她不仅是我们追随、理解和同情的对象，也是我们学习和反思的镜子。</w:t>
      </w:r>
      <w:r>
        <w:rPr>
          <w:sz w:val="32"/>
          <w:szCs w:val="32"/>
        </w:rPr>
        <w:t>&lt;/p&gt;&lt;p&gt;&lt;img src="/static-img/XJE9UdsVy5f_A6qmB6RV4mZQKILcXqLvL4lX6X8ZmqFDOIGOOVfC8YPd1fW3r-nrW_4PuB3iujyd4kOg2qE6OLH1ISfYi0RsB9kglTSTiUT-gvMQ-pyKY4FI0Xc7GPM0.jpg"&gt;&lt;/p&gt;&lt;p&gt;</w:t>
      </w:r>
      <w:r>
        <w:rPr>
          <w:sz w:val="32"/>
          <w:szCs w:val="32"/>
        </w:rPr>
        <w:t>成长过程中的挣扎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在学校学习、工作生活等方面都有了新的体验。她遇到了各种挑战，不断地在人生道路上寻找自己的位置。每一次失败，都让她更加坚强，每一次成功，都让她更加自信。</w:t>
      </w:r>
      <w:r>
        <w:rPr>
          <w:sz w:val="32"/>
          <w:szCs w:val="32"/>
        </w:rPr>
        <w:t>&lt;/p&gt;&lt;p&gt;&lt;img src="/static-img/DfJIxt3sWz5DUhtIgM5SnGZQKILcXqLvL4lX6X8ZmqFDOIGOOVfC8YPd1fW3r-nrW_4PuB3iujyd4kOg2qE6OLH1ISfYi0RsB9kglTSTiUT-gvMQ-pyKY4FI0Xc7GPM0.jpg"&gt;&lt;/p&gt;&lt;p&gt;</w:t>
      </w:r>
      <w:r>
        <w:rPr>
          <w:sz w:val="32"/>
          <w:szCs w:val="32"/>
        </w:rPr>
        <w:t>家庭环境对于个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任何人来说都是最基本也是最重要的一个社会化机构。书中通过描述姬氏父子的关系以及他们对孩子们教育方式，让读者深刻感受到家庭环境对于个性的重要影响。正是在这样的家庭氛围下，姬氏才能成为今天那个能够独立生活且充满活力的年轻女性。</w:t>
      </w:r>
      <w:r>
        <w:rPr>
          <w:sz w:val="32"/>
          <w:szCs w:val="32"/>
        </w:rPr>
        <w:t>&lt;/p&gt;&lt;p&gt;&lt;img src="/static-img/TuYdKn6f52uAaECpNksxKGZQKILcXqLvL4lX6X8ZmqFDOIGOOVfC8YPd1fW3r-nrW_4PuB3iujyd4kOg2qE6OLH1ISfYi0RsB9kglTSTiUT-gvMQ-pyKY4FI0Xc7GPM0.jpg"&gt;&lt;/p&gt;&lt;p&gt;</w:t>
      </w:r>
      <w:r>
        <w:rPr>
          <w:sz w:val="32"/>
          <w:szCs w:val="32"/>
        </w:rPr>
        <w:t>朋友关系及其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关系是个人成长不可或缺的一部分。在书中，我们看到了许多关于友情的描写，无论是亲密无间还是隔阂重重，它们都为我们的理解提供了丰富的情感素材。这也许就是为什么很多读者会被“友谊”这个主题所打动，因为它触及了我们共同的心灵深处。</w:t>
      </w:r>
      <w:r>
        <w:rPr>
          <w:sz w:val="32"/>
          <w:szCs w:val="32"/>
        </w:rPr>
        <w:t>&lt;/p&gt;&lt;p&gt;&lt;img src="/static-img/YEtiqVGNSRzWBNRDgwVbamZQKILcXqLvL4lX6X8ZmqFDOIGOOVfC8YPd1fW3r-nrW_4PuB3iujyd4kOg2qE6OLH1ISfYi0RsB9kglTSTiUT-gvMQ-pyKY4FI0Xc7GPM0.jpg"&gt;&lt;/p&gt;&lt;p&gt;</w:t>
      </w:r>
      <w:r>
        <w:rPr>
          <w:sz w:val="32"/>
          <w:szCs w:val="32"/>
        </w:rPr>
        <w:t>对未来的憧憬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讲述青春与成长的小说，《姬氏》的结尾给予读者一种温馨而又明确的情感共鸣。虽然小说没有给出一个完美结局，但却激励着人们去追求自己的梦想，无论未来如何，只要心之所向，就能找到属于自己的那条路来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 姬氏》不仅仅是一个娱乐小品，更是一本值得深入研究的小说。在其叙事手法、人物塑造以及主题处理等方面，都有其独特之处，为文学界增添了一抹新色彩，并且为后世作家的创作指明了方向。</w:t>
      </w:r>
      <w:r>
        <w:rPr>
          <w:sz w:val="32"/>
          <w:szCs w:val="32"/>
        </w:rPr>
        <w:t>&lt;/p&gt;&lt;p&gt;&lt;a href = "/doc/440813-</w:t>
      </w:r>
      <w:r>
        <w:rPr>
          <w:sz w:val="32"/>
          <w:szCs w:val="32"/>
        </w:rPr>
        <w:t>姜可全文免费阅读笔趣阁探索青春与成长的故事</w:t>
      </w:r>
      <w:r>
        <w:rPr>
          <w:sz w:val="32"/>
          <w:szCs w:val="32"/>
        </w:rPr>
        <w:t>.doc" rel="alternate" download="440813-</w:t>
      </w:r>
      <w:r>
        <w:rPr>
          <w:sz w:val="32"/>
          <w:szCs w:val="32"/>
        </w:rPr>
        <w:t>姜可全文免费阅读笔趣阁探索青春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