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西哥毒贩电锯我如何在一场惊心动魄的逃亡中遇见那个用电锯切割命运的毒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如何在一场惊心动魄的逃亡中遇见那个用电锯切割命运的毒贩</w:t>
      </w:r>
      <w:r>
        <w:rPr>
          <w:sz w:val="32"/>
          <w:szCs w:val="32"/>
        </w:rPr>
        <w:t>&lt;/p&gt;&lt;p&gt;&lt;img src="/static-img/Az82rIku0sTY8hKqhMXoIkZoUGArq232pHoMA_8MNb4.jpg"&gt;&lt;/p&gt;&lt;p&gt;</w:t>
      </w:r>
      <w:r>
        <w:rPr>
          <w:sz w:val="32"/>
          <w:szCs w:val="32"/>
        </w:rPr>
        <w:t>记得那是一个炎热的夏夜，我正驾着破旧的小货车沿着蜿蜒不定的墨西哥公路行驶。我的名字叫做马克，曾经是美国最有名的毒品走私犯，但现在却成了逃亡者。我手头上的钱和身份证都被缴械，只剩下一辆小货车和几百块美元。</w:t>
      </w:r>
      <w:r>
        <w:rPr>
          <w:sz w:val="32"/>
          <w:szCs w:val="32"/>
        </w:rPr>
        <w:t>&lt;/p&gt;&lt;p&gt;</w:t>
      </w:r>
      <w:r>
        <w:rPr>
          <w:sz w:val="32"/>
          <w:szCs w:val="32"/>
        </w:rPr>
        <w:t>我知道自己必须找到一个安全的地方才能好好休息一下，因为接下来的一段时间里，我可能不得不躲藏起来。但就在这个时候，一阵突然响起的声音打断了我的思绪，那是一台正在远处开启的电锯。</w:t>
      </w:r>
      <w:r>
        <w:rPr>
          <w:sz w:val="32"/>
          <w:szCs w:val="32"/>
        </w:rPr>
        <w:t>&lt;/p&gt;&lt;p&gt;&lt;img src="/static-img/IvnpoigcEw55jUZH2PPk1VbLs_Dv0rcDVxJpcNw1XwBBtKvgKf31BBkMN1AnrRu_a-J6dAQH8i8ldoHLSZuKiTvcuXSlVfAui9B7SI4F0Coxtg1bAB7y3U_GLQWDqaNYmCPZrHM_7qyzvd_gMoDxnA.jpg"&gt;&lt;/p&gt;&lt;p&gt;</w:t>
      </w:r>
      <w:r>
        <w:rPr>
          <w:sz w:val="32"/>
          <w:szCs w:val="32"/>
        </w:rPr>
        <w:t>随后，我看到了一位身穿黑色牛仔裤、背对着我工作的人影。他似乎在修理或拆解一些东西，而他的动作非常熟练。随着他转过身来，他露出了一个充满决绝与坚定眼神的脸庞。这就是那个著名的墨西哥毒贩，据说他会用任何方式保护自己的生意，不惜使用暴力。</w:t>
      </w:r>
      <w:r>
        <w:rPr>
          <w:sz w:val="32"/>
          <w:szCs w:val="32"/>
        </w:rPr>
        <w:t>&lt;/p&gt;&lt;p&gt;</w:t>
      </w:r>
      <w:r>
        <w:rPr>
          <w:sz w:val="32"/>
          <w:szCs w:val="32"/>
        </w:rPr>
        <w:t>我们之间只交换了几个字——关于路途、风雨以及我们共同面临的大海。在他的世界里，每个人都是潜在威胁，或许甚至是敌人。而我，这个无家可归的人，也许只是偶然出现的一个小插曲。</w:t>
      </w:r>
      <w:r>
        <w:rPr>
          <w:sz w:val="32"/>
          <w:szCs w:val="32"/>
        </w:rPr>
        <w:t>&lt;/p&gt;&lt;p&gt;&lt;img src="/static-img/7FmyXTaawP8a36aFMWMlolbLs_Dv0rcDVxJpcNw1XwBBtKvgKf31BBkMN1AnrRu_a-J6dAQH8i8ldoHLSZuKiTvcuXSlVfAui9B7SI4F0Coxtg1bAB7y3U_GLQWDqaNYmCPZrHM_7qyzvd_gMoDxnA.jpg"&gt;&lt;/p&gt;&lt;p&gt;</w:t>
      </w:r>
      <w:r>
        <w:rPr>
          <w:sz w:val="32"/>
          <w:szCs w:val="32"/>
        </w:rPr>
        <w:t>然而，在那片荒凉而又充满活力的土地上，我们之间形成了一种默契。那位毒贩提供给我避难所，并允许我留宿于他的秘密基地。在那里，我得以稍微恢复精神，让身体得到短暂休息。他也告诉了我一些关于这条路上生存技巧，以及如何处理那些让人感到压抑的事情。</w:t>
      </w:r>
      <w:r>
        <w:rPr>
          <w:sz w:val="32"/>
          <w:szCs w:val="32"/>
        </w:rPr>
        <w:t>&lt;/p&gt;&lt;p&gt;</w:t>
      </w:r>
      <w:r>
        <w:rPr>
          <w:sz w:val="32"/>
          <w:szCs w:val="32"/>
        </w:rPr>
        <w:t>但很快地，我们就意识到我们的存在已经被监视者发现。他们开始追踪我们的足迹，而我们则不得不连忙离开。当时刻紧迫之际，他拿出那台电锯，将它当作武器，用来防御那些想要结束我们的旅程的人们。</w:t>
      </w:r>
      <w:r>
        <w:rPr>
          <w:sz w:val="32"/>
          <w:szCs w:val="32"/>
        </w:rPr>
        <w:t>&lt;/p&gt;&lt;p&gt;&lt;img src="/static-img/xepaoeDVEgjPTL4aSdMhQ1bLs_Dv0rcDVxJpcNw1XwBBtKvgKf31BBkMN1AnrRu_a-J6dAQH8i8ldoHLSZuKiTvcuXSlVfAui9B7SI4F0Coxtg1bAB7y3U_GLQWDqaNYmCPZrHM_7qyzvd_gMoDxnA.jpg"&gt;&lt;/p&gt;&lt;p&gt;</w:t>
      </w:r>
      <w:r>
        <w:rPr>
          <w:sz w:val="32"/>
          <w:szCs w:val="32"/>
        </w:rPr>
        <w:t>虽然最后一次相见是在几周之后，当时他再次救助了一群遭遇困境者的流浪者，但那种瞬间的情感纠葛至今仍让我回味无穷。那份危险与友谊混合的情感，是多么难以忘怀呢？</w:t>
      </w:r>
      <w:r>
        <w:rPr>
          <w:sz w:val="32"/>
          <w:szCs w:val="32"/>
        </w:rPr>
        <w:t>&lt;/p&gt;&lt;p&gt;</w:t>
      </w:r>
      <w:r>
        <w:rPr>
          <w:sz w:val="32"/>
          <w:szCs w:val="32"/>
        </w:rPr>
        <w:t>如今回想起来，那个墨西哥毒贩和他的电锯，对于我来说代表的是一种超越界限与信任，从而创造出特殊情感联系。尽管生活中的每一步都充满未知，但即使在最艰难的时候，他也能勇敢地站出来，为朋友提供帮助，无论对方是否了解这个世界中的规则和权力结构。这让我深刻认识到，即便是在这样残酷无情的地球上，有些人依然选择善良，为了守护彼此，他们愿意付出一切。</w:t>
      </w:r>
      <w:r>
        <w:rPr>
          <w:sz w:val="32"/>
          <w:szCs w:val="32"/>
        </w:rPr>
        <w:t>&lt;/p&gt;&lt;p&gt;&lt;img src="/static-img/umu7sDn2Ih8bNk_PPhxLilbLs_Dv0rcDVxJpcNw1XwBBtKvgKf31BBkMN1AnrRu_a-J6dAQH8i8ldoHLSZuKiTvcuXSlVfAui9B7SI4F0Coxtg1bAB7y3U_GLQWDqaNYmCPZrHM_7qyzvd_gMoDxnA.jpg"&gt;&lt;/p&gt;&lt;p&gt;&lt;a href = "/doc/440761-</w:t>
      </w:r>
      <w:r>
        <w:rPr>
          <w:sz w:val="32"/>
          <w:szCs w:val="32"/>
        </w:rPr>
        <w:t>墨西哥毒贩电锯我如何在一场惊心动魄的逃亡中遇见那个用电锯切割命运的毒贩</w:t>
      </w:r>
      <w:r>
        <w:rPr>
          <w:sz w:val="32"/>
          <w:szCs w:val="32"/>
        </w:rPr>
        <w:t>.doc" rel="alternate" download="440761-</w:t>
      </w:r>
      <w:r>
        <w:rPr>
          <w:sz w:val="32"/>
          <w:szCs w:val="32"/>
        </w:rPr>
        <w:t>墨西哥毒贩电锯我如何在一场惊心动魄的逃亡中遇见那个用电锯切割命运的毒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