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床上拔萝卜又疼又叫什么症状</w:t>
      </w:r>
      <w:r>
        <w:rPr>
          <w:sz w:val="48"/>
          <w:szCs w:val="48"/>
        </w:rPr>
        <w:t>-</w:t>
      </w:r>
      <w:r>
        <w:rPr>
          <w:sz w:val="48"/>
          <w:szCs w:val="48"/>
        </w:rPr>
        <w:t>隐秘的疼痛揭开床上拔萝卜综合征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疼痛：揭开“床上拔萝卜综合征”的真相</w:t>
      </w:r>
      <w:r>
        <w:rPr>
          <w:sz w:val="32"/>
          <w:szCs w:val="32"/>
        </w:rPr>
        <w:t>&lt;/p&gt;&lt;p&gt;&lt;img src="/static-img/9NYLo5Z_i3hsQWHW-9lV3zj2WW1hzudiH_njz3tkCp8-hiyWelmmkgjzDC_ok3jd.jpeg"&gt;&lt;/p&gt;&lt;p&gt;</w:t>
      </w:r>
      <w:r>
        <w:rPr>
          <w:sz w:val="32"/>
          <w:szCs w:val="32"/>
        </w:rPr>
        <w:t>在床上拔萝卜又疼又叫什么症状？这个问题听起来可能有些荒谬，但它却是很多人面临的实际困扰。所谓“床上拔萝卜”，是一个比喻，指的是女性在性交过程中突然感到剧烈的疼痛，这种情况下，“拔萝卜”就成了一个恰如其分的比喻。</w:t>
      </w:r>
      <w:r>
        <w:rPr>
          <w:sz w:val="32"/>
          <w:szCs w:val="32"/>
        </w:rPr>
        <w:t>&lt;/p&gt;&lt;p&gt;</w:t>
      </w:r>
      <w:r>
        <w:rPr>
          <w:sz w:val="32"/>
          <w:szCs w:val="32"/>
        </w:rPr>
        <w:t>这种现象往往与妇科疾病、性传播感染或其他健康问题有关。在一些极端的情况下，它可能是对未来怀孕和分娩的一种预兆。然而，不同的人有不同的体验，有些人可能只是一时的不适，而另一些则需要及时就医。</w:t>
      </w:r>
      <w:r>
        <w:rPr>
          <w:sz w:val="32"/>
          <w:szCs w:val="32"/>
        </w:rPr>
        <w:t>&lt;/p&gt;&lt;p&gt;&lt;img src="/static-img/g4HX0VWubjDuXyQojDASOTj2WW1hzudiH_njz3tkCp8Ld8R9cqcobOyc-f0egEovduavsFG4cUXJMoCI01HVOnKmkEoRvu5Wy1TfnV2OxCeEIvr8IX7ewXAW0UzWXqFJ.jpeg"&gt;&lt;/p&gt;&lt;p&gt;</w:t>
      </w:r>
      <w:r>
        <w:rPr>
          <w:sz w:val="32"/>
          <w:szCs w:val="32"/>
        </w:rPr>
        <w:t>一位名叫李女士，在她</w:t>
      </w:r>
      <w:r>
        <w:rPr>
          <w:sz w:val="32"/>
          <w:szCs w:val="32"/>
        </w:rPr>
        <w:t>25</w:t>
      </w:r>
      <w:r>
        <w:rPr>
          <w:sz w:val="32"/>
          <w:szCs w:val="32"/>
        </w:rPr>
        <w:t>岁那年，她开始注意到每次性生活后都伴随着剧烈腹部疼痛。她尝试了各种方法来缓解这种症状，从药物治疗到更改日常生活习惯。但是无论如何做，都无法完全消除这些疼痛。最终，她被诊断为子宫内膜异位症，这是一种导致子宫内壁组织生长在子宫外围的地方，引起了持续性的痛苦。</w:t>
      </w:r>
      <w:r>
        <w:rPr>
          <w:sz w:val="32"/>
          <w:szCs w:val="32"/>
        </w:rPr>
        <w:t>&lt;/p&gt;&lt;p&gt;</w:t>
      </w:r>
      <w:r>
        <w:rPr>
          <w:sz w:val="32"/>
          <w:szCs w:val="32"/>
        </w:rPr>
        <w:t>另一位患者张女士，则是在经历了一段时间不规律月经周期后发现自己出现了类似的症状。她去医院检查后，被告知患有盆腔炎。这是一种通常由细菌感染引起的小小红肿，它可以导致严重的疼痛，并且如果没有得到适当治疗，还会影响正常生活。</w:t>
      </w:r>
      <w:r>
        <w:rPr>
          <w:sz w:val="32"/>
          <w:szCs w:val="32"/>
        </w:rPr>
        <w:t>&lt;/p&gt;&lt;p&gt;&lt;img src="/static-img/twMxi3VNWugnW1vhjcF8_zj2WW1hzudiH_njz3tkCp8Ld8R9cqcobOyc-f0egEovduavsFG4cUXJMoCI01HVOnKmkEoRvu5Wy1TfnV2OxCeEIvr8IX7ewXAW0UzWXqFJ.jpeg"&gt;&lt;/p&gt;&lt;p&gt;</w:t>
      </w:r>
      <w:r>
        <w:rPr>
          <w:sz w:val="32"/>
          <w:szCs w:val="32"/>
        </w:rPr>
        <w:t>还有许多其他原因也能导致女性在性交中感到刺激和疼痛，如前列腺炎、阴道炎等。这些都是需要专业医疗干预的问题，只有正确诊断才能找到合适的治疗方案。</w:t>
      </w:r>
      <w:r>
        <w:rPr>
          <w:sz w:val="32"/>
          <w:szCs w:val="32"/>
        </w:rPr>
        <w:t>&lt;/p&gt;&lt;p&gt;</w:t>
      </w:r>
      <w:r>
        <w:rPr>
          <w:sz w:val="32"/>
          <w:szCs w:val="32"/>
        </w:rPr>
        <w:t>因此，如果你遇到了这样的情况，不要犹豫，立即去看医生。如果你的伴侣也担心，他应该知道这并不是他的错，而是身体的一个信号，表明需要采取行动寻找解决办法。此外，对于那些曾经遭受过此类困扰但现在已经康复的人来说，也应该意识到自己的经历对于他人而言具有教育意义，即便它带来了难以承受的情感负担和心理压力。</w:t>
      </w:r>
      <w:r>
        <w:rPr>
          <w:sz w:val="32"/>
          <w:szCs w:val="32"/>
        </w:rPr>
        <w:t>&lt;/p&gt;&lt;p&gt;&lt;img src="/static-img/tAuJtOi1aNdGi6La_-32yjj2WW1hzudiH_njz3tkCp8Ld8R9cqcobOyc-f0egEovduavsFG4cUXJMoCI01HVOnKmkEoRvu5Wy1TfnV2OxCeEIvr8IX7ewXAW0UzWXqFJ.jpeg"&gt;&lt;/p&gt;&lt;p&gt;</w:t>
      </w:r>
      <w:r>
        <w:rPr>
          <w:sz w:val="32"/>
          <w:szCs w:val="32"/>
        </w:rPr>
        <w:t>总之，“床上拔萧普综合征”虽然听起来好笑，但背后的潜台词却非常严肃。只有通过正面的沟通和专业医疗帮助，我们才能一起应对这一挑战，使得每一次亲密接触都充满温暖而非恐惧。</w:t>
      </w:r>
      <w:r>
        <w:rPr>
          <w:sz w:val="32"/>
          <w:szCs w:val="32"/>
        </w:rPr>
        <w:t>&lt;/p&gt;&lt;p&gt;&lt;a href = "/doc/440699-</w:t>
      </w:r>
      <w:r>
        <w:rPr>
          <w:sz w:val="32"/>
          <w:szCs w:val="32"/>
        </w:rPr>
        <w:t>在床上拔萝卜又疼又叫什么症状</w:t>
      </w:r>
      <w:r>
        <w:rPr>
          <w:sz w:val="32"/>
          <w:szCs w:val="32"/>
        </w:rPr>
        <w:t>-</w:t>
      </w:r>
      <w:r>
        <w:rPr>
          <w:sz w:val="32"/>
          <w:szCs w:val="32"/>
        </w:rPr>
        <w:t>隐秘的疼痛揭开床上拔萝卜综合征的真相</w:t>
      </w:r>
      <w:r>
        <w:rPr>
          <w:sz w:val="32"/>
          <w:szCs w:val="32"/>
        </w:rPr>
        <w:t>.doc" rel="alternate" download="440699-</w:t>
      </w:r>
      <w:r>
        <w:rPr>
          <w:sz w:val="32"/>
          <w:szCs w:val="32"/>
        </w:rPr>
        <w:t>在床上拔萝卜又疼又叫什么症状</w:t>
      </w:r>
      <w:r>
        <w:rPr>
          <w:sz w:val="32"/>
          <w:szCs w:val="32"/>
        </w:rPr>
        <w:t>-</w:t>
      </w:r>
      <w:r>
        <w:rPr>
          <w:sz w:val="32"/>
          <w:szCs w:val="32"/>
        </w:rPr>
        <w:t>隐秘的疼痛揭开床上拔萝卜综合征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