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美女图片四房播播高清美女写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四房播播的图片？</w:t>
      </w:r>
      <w:r>
        <w:rPr>
          <w:sz w:val="32"/>
          <w:szCs w:val="32"/>
        </w:rPr>
        <w:t>&lt;/p&gt;&lt;p&gt;&lt;img src="/static-img/MckisBV3my5QG5DUSNRJ8gKE6szsxxI0idu7k8PaTYJUFDbC9he8wlgICG-ONpCa.jpg"&gt;&lt;/p&gt;&lt;p&gt;</w:t>
      </w:r>
      <w:r>
        <w:rPr>
          <w:sz w:val="32"/>
          <w:szCs w:val="32"/>
        </w:rPr>
        <w:t>在网络上，关于女性的照片和视频内容繁多，但真正能够满足人们审美需求并且具有高质量的图片却不易寻找。四房播播作为一个知名的社交平台，其发布的图片尤其受到广大用户的喜爱。在这里，我们将探讨为什么选择四房播播的图片，并通过具体案例来阐述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和收藏四房播博美女图片？</w:t>
      </w:r>
      <w:r>
        <w:rPr>
          <w:sz w:val="32"/>
          <w:szCs w:val="32"/>
        </w:rPr>
        <w:t>&lt;/p&gt;&lt;p&gt;&lt;img src="/static-img/g7DGqX-r_CkEHDSz4Gds0QKE6szsxxI0idu7k8PaTYK4i8I8Rm_w7UVBBJTsU3LNLLcmW7es76UqD3VeObdrPQ.jpg"&gt;&lt;/p&gt;&lt;p&gt;</w:t>
      </w:r>
      <w:r>
        <w:rPr>
          <w:sz w:val="32"/>
          <w:szCs w:val="32"/>
        </w:rPr>
        <w:t>想要正确地欣赏并收藏这些精彩绝伦的图像，首先需要了解它们背后的故事。每一张照片都蕴含着特定的情感、场景或风格，而这些都是通过摄影师细心挑选和后期处理得到的一系列艺术表现。在观看时，不仅要注重图像本身，还应该考虑到它所代表的情感线索，这样才能更深入地体会到作品背后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人物适合使用四房博画像？</w:t>
      </w:r>
      <w:r>
        <w:rPr>
          <w:sz w:val="32"/>
          <w:szCs w:val="32"/>
        </w:rPr>
        <w:t>&lt;/p&gt;&lt;p&gt;&lt;img src="/static-img/Vte0tILvs5lz5WIpl8WViQKE6szsxxI0idu7k8PaTYK4i8I8Rm_w7UVBBJTsU3LNLLcmW7es76UqD3VeObdrPQ.jpg"&gt;&lt;/p&gt;&lt;p&gt;</w:t>
      </w:r>
      <w:r>
        <w:rPr>
          <w:sz w:val="32"/>
          <w:szCs w:val="32"/>
        </w:rPr>
        <w:t>除了欣赏外，很多人还会利用这类高质量图像进行个人化装扮或者作为背景设置。对于希望提升自己的形象或者想要展现个性的人来说，选择合适的人物形象至关重要。这要求我们对人物类型有清晰认识，即使是简单的一个动作角度，也能瞬间改变整体感觉，从而找到最符合自己风格或主题的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和传递价值于他人的经验？</w:t>
      </w:r>
      <w:r>
        <w:rPr>
          <w:sz w:val="32"/>
          <w:szCs w:val="32"/>
        </w:rPr>
        <w:t>&lt;/p&gt;&lt;p&gt;&lt;img src="/static-img/gmxhwATsYAJTQW_SG0EdywKE6szsxxI0idu7k8PaTYK4i8I8Rm_w7UVBBJTsU3LNLLcmW7es76UqD3VeObdrPQ.jpg"&gt;&lt;/p&gt;&lt;p&gt;</w:t>
      </w:r>
      <w:r>
        <w:rPr>
          <w:sz w:val="32"/>
          <w:szCs w:val="32"/>
        </w:rPr>
        <w:t>与其他任何形式一样，将视觉内容分享给他人同样重要，因为这样可以扩大影响力，并让更多人参与进来。但是，在分享之前，我们应当思考一下我们的目的是否纯粹，以及我们的行为是否尊重了所有相关方。在此基础上，可以运用社交媒体平台如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以图为主讲述故事，让更多人的生活被点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个人隐私以及版权安全？</w:t>
      </w:r>
      <w:r>
        <w:rPr>
          <w:sz w:val="32"/>
          <w:szCs w:val="32"/>
        </w:rPr>
        <w:t>&lt;/p&gt;&lt;p&gt;&lt;img src="/static-img/wBzpAVNumATEkpylPcNu7AKE6szsxxI0idu7k8PaTYK4i8I8Rm_w7UVBBJTsU3LNLLcmW7es76UqD3VeObdrPQ.jpg"&gt;&lt;/p&gt;&lt;p&gt;</w:t>
      </w:r>
      <w:r>
        <w:rPr>
          <w:sz w:val="32"/>
          <w:szCs w:val="32"/>
        </w:rPr>
        <w:t>随着网络技术不断发展，对于保护个人隐私以及版权安全越发关注。无论是在拍摄过程中还是在上传分享之后，都需注意保护自己免受潜在风险。此外，对于版权问题，一定要清楚地理解法律规定，在使用前务必取得必要授权，这样才能确保双方利益得以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优质画廊及艺术市场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也许可以预见未来对于优质画廊及艺术市场的一些趋势变化，比如数字化转型、跨界合作等，这些都会影响到我们对“画廊”这个概念的理解。而当我们谈论“画廊”，不再仅限于实体空间，而是一个包含各种视觉内容展示平台，其中包括但不限于网上的社交媒体账号，如“四房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审美享受角度还是从创意表达角度，“四房博”的各类高分辨率图片提供了丰富多彩的地带，为追求完美视觉效果而努力的心灵提供了极大的支持与激励。</w:t>
      </w:r>
      <w:r>
        <w:rPr>
          <w:sz w:val="32"/>
          <w:szCs w:val="32"/>
        </w:rPr>
        <w:t>&lt;/p&gt;&lt;p&gt;&lt;a href = "/doc/440070-</w:t>
      </w:r>
      <w:r>
        <w:rPr>
          <w:sz w:val="32"/>
          <w:szCs w:val="32"/>
        </w:rPr>
        <w:t>四房播播美女图片四房播播高清美女写真</w:t>
      </w:r>
      <w:r>
        <w:rPr>
          <w:sz w:val="32"/>
          <w:szCs w:val="32"/>
        </w:rPr>
        <w:t>.doc" rel="alternate" download="440070-</w:t>
      </w:r>
      <w:r>
        <w:rPr>
          <w:sz w:val="32"/>
          <w:szCs w:val="32"/>
        </w:rPr>
        <w:t>四房播播美女图片四房播播高清美女写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