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我家的葡萄园里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葡萄园里，小小的秘密被不经意间揭开了。每当秋天来临，村里的孩子们都知道这个时候，他们可以在这里享受到一场免费的“葡萄节”。大人们忙于收获，而我们这些小朋友则成了这次盛宴中的重要观众。</w:t>
      </w:r>
      <w:r>
        <w:rPr>
          <w:sz w:val="32"/>
          <w:szCs w:val="32"/>
        </w:rPr>
        <w:t>&lt;/p&gt;&lt;p&gt;&lt;img src="/static-img/ffUgivznvaZ7bjxxeTU6vdsNHkpovXIZcWt1Yh48tjzNLzDzNFd4E80IX7w-2DAa.jpg"&gt;&lt;/p&gt;&lt;p&gt;</w:t>
      </w:r>
      <w:r>
        <w:rPr>
          <w:sz w:val="32"/>
          <w:szCs w:val="32"/>
        </w:rPr>
        <w:t>夏日炎炎，我们的小眼睛总是盯着那些挂在枝头的绿色球体，它们随风摇曳，仿佛在向我们说：“等待吧，我会给你带来惊喜。”终于，在那几次短暂的雨后，那些绿色的果实逐渐变成了深紫色的美酒——成熟的葡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免费观看”这一传统，让我们的童年充满了欢声笑语。我们会围坐在树下，用手轻轻地摘取那些晶莹剔透、香气扑鼻的佳肴。在大人不注意的时候，还会偷偷尝试一次，这份甜蜜，是大人的恩赐，也是与自然和谐相处的一种方式。</w:t>
      </w:r>
      <w:r>
        <w:rPr>
          <w:sz w:val="32"/>
          <w:szCs w:val="32"/>
        </w:rPr>
        <w:t>&lt;/p&gt;&lt;p&gt;&lt;img src="/static-img/3SsHuzJHiaQ0YO_TF63PFNsNHkpovXIZcWt1Yh48tjz_diMTOhpnbLblBKLVOW7AdOUCOLmDUAJO0JnEVLrl4WaCeJ_zzdLSoKr4ccM2ZHlj4lNUCPHUoj3uO7NE6aXqUSZN5_LvsnVQeYl532ee2A.jpg"&gt;&lt;/p&gt;&lt;p&gt;</w:t>
      </w:r>
      <w:r>
        <w:rPr>
          <w:sz w:val="32"/>
          <w:szCs w:val="32"/>
        </w:rPr>
        <w:t>每当一个新鲜出炉的葡萄触碰到嘴唇，爆裂的声音就像是夏日中午最温柔的声音。那一瞬间，不仅味蕾上感受到了无上的幸福，更有了一种对生命简单而纯真的理解。这样的记忆，就像是一颗颗珍贵的地球宝石，被时间镶嵌得越发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葡萄成熟时免费观看”并不仅仅是关于食物，它更是一种文化传承，一种邻里之间相互扶持的情谊。当夜幕降临，我们还会围坐在一起，有时候还会讲一些古老传说，或是在星空下跳起舞。这一切，都让人感觉到生活之美，以及我们所处环境中的独特魅力。</w:t>
      </w:r>
      <w:r>
        <w:rPr>
          <w:sz w:val="32"/>
          <w:szCs w:val="32"/>
        </w:rPr>
        <w:t>&lt;/p&gt;&lt;p&gt;&lt;img src="/static-img/7H3ZxXLT3EG0OdYnpOgigdsNHkpovXIZcWt1Yh48tjz_diMTOhpnbLblBKLVOW7AdOUCOLmDUAJO0JnEVLrl4WaCeJ_zzdLSoKr4ccM2ZHlj4lNUCPHUoj3uO7NE6aXqUSZN5_LvsnVQeYl532ee2A.jpg"&gt;&lt;/p&gt;&lt;p&gt;</w:t>
      </w:r>
      <w:r>
        <w:rPr>
          <w:sz w:val="32"/>
          <w:szCs w:val="32"/>
        </w:rPr>
        <w:t>回望过去，那些简单而又丰富多彩的童年时光，如同一串串珍珠般闪耀着光芒。而今，当我站在家乡的小山坡上，看着那片已经不再年轻，但依然散发出诱惑力的葡萄园，我知道，无论将来何去何从，这份属于我的童话永远不会消逝。</w:t>
      </w:r>
      <w:r>
        <w:rPr>
          <w:sz w:val="32"/>
          <w:szCs w:val="32"/>
        </w:rPr>
        <w:t>&lt;/p&gt;&lt;p&gt;&lt;a href = "/doc/439825-</w:t>
      </w:r>
      <w:r>
        <w:rPr>
          <w:sz w:val="32"/>
          <w:szCs w:val="32"/>
        </w:rPr>
        <w:t>葡萄成熟时免费观看我家的葡萄园里的小秘密</w:t>
      </w:r>
      <w:r>
        <w:rPr>
          <w:sz w:val="32"/>
          <w:szCs w:val="32"/>
        </w:rPr>
        <w:t>.doc" rel="alternate" download="439825-</w:t>
      </w:r>
      <w:r>
        <w:rPr>
          <w:sz w:val="32"/>
          <w:szCs w:val="32"/>
        </w:rPr>
        <w:t>葡萄成熟时免费观看我家的葡萄园里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