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了忘忧草的奇妙代替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神奇的网站，它可以让你忘却烦恼，找到心中的那份宁静。这里不仅有传说中的忘忧草，还有更为现代、科技感十足的人脸替换功能，让你的虚拟世界更加真实和个性化。</w:t>
      </w:r>
      <w:r>
        <w:rPr>
          <w:sz w:val="32"/>
          <w:szCs w:val="32"/>
        </w:rPr>
        <w:t>&lt;/p&gt;&lt;p&gt;&lt;img src="/static-img/vJpSnENIGwxgW5sUSecyiJFGYZQ5KQbtIm2fd4M3954rhejRsLH60TjNndmBs4Wz.jpg"&gt;&lt;/p&gt;&lt;p&gt;</w:t>
      </w:r>
      <w:r>
        <w:rPr>
          <w:sz w:val="32"/>
          <w:szCs w:val="32"/>
        </w:rPr>
        <w:t>我是如何在网上找到了忘忧草的奇妙代替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感到生活压力山大，工作和学习的重负让我几乎喘不过气来。我尝试了各种放松方法，从深呼吸到瑜伽，但都没有办法完全缓解我的焦虑。那时候，我听说了一些朋友提到过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，他们说那里面的技术能够帮助人们暂时逃离现实，进入一个更加轻松愉快的环境。</w:t>
      </w:r>
      <w:r>
        <w:rPr>
          <w:sz w:val="32"/>
          <w:szCs w:val="32"/>
        </w:rPr>
        <w:t>&lt;/p&gt;&lt;p&gt;&lt;img src="/static-img/3pPFngMuaLt5sF1tbo2iPZFGYZQ5KQbtIm2fd4M3955Z0hgalvd2XjPvi4r02wVWgZfXJFWzvaGhl1WDX3OCiA.png"&gt;&lt;/p&gt;&lt;p&gt;</w:t>
      </w:r>
      <w:r>
        <w:rPr>
          <w:sz w:val="32"/>
          <w:szCs w:val="32"/>
        </w:rPr>
        <w:t>好奇心驱使我决定一探究竟。在搜索引擎里输入关键词后，我终于找到了那个神秘的地方。当我打开页面，一种前所未有的惊喜油然而生，那里的界面简洁而现代，每一个角落都透露出高科技感。最令人震撼的是，当你上传自己的照片，就能通过人工智能技术快速生成多种不同的表情和模样，这就像是拥有了无数副不同面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功能特别抓住了我的注意，那就是“忘忧草”模式。这是一种特殊设计，可以帮用户在短时间内提升心情，让自己仿佛置身于梦幻般的绿意盎然的小径上。只需点击几下鼠标，你就会发现自己正站在一片繁花似锦中，与那些悠扬的声音交织成一首首美丽的旋律。你甚至可以选择与这些花儿一起跳舞，或是在微风中散步，任由心情随着自然变化而流动。</w:t>
      </w:r>
      <w:r>
        <w:rPr>
          <w:sz w:val="32"/>
          <w:szCs w:val="32"/>
        </w:rPr>
        <w:t>&lt;/p&gt;&lt;p&gt;&lt;img src="/static-img/wmVKm_NgygtwqaXDh4TcRJFGYZQ5KQbtIm2fd4M3955Z0hgalvd2XjPvi4r02wVWgZfXJFWzvaGhl1WDX3OCiA.jpg"&gt;&lt;/p&gt;&lt;p&gt;</w:t>
      </w:r>
      <w:r>
        <w:rPr>
          <w:sz w:val="32"/>
          <w:szCs w:val="32"/>
        </w:rPr>
        <w:t>用这个网站上的工具进行一些简单的心理游戏，比如笑容转换或者眼神交流等，都让我感觉非常放松。我开始意识到，即便是我们日常生活中的小事，也可能带给我们巨大的影响，只要我们愿意去寻找它们，用正确的心态去看待每一次微笑或每次眼神交流，都能让我们的世界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网站并不是解决所有问题的一劳永逸之法。但对于想要暂时逃避现实、寻求心理释放的人来说，它无疑是一个宝贵的手段。而且，由于它采用的是先进的人工智能技术，所以使用起来既安全又不会对你的隐私造成威胁。</w:t>
      </w:r>
      <w:r>
        <w:rPr>
          <w:sz w:val="32"/>
          <w:szCs w:val="32"/>
        </w:rPr>
        <w:t>&lt;/p&gt;&lt;p&gt;&lt;img src="/static-img/Nx3BxA6-SaMFLsYRJ1uHuJFGYZQ5KQbtIm2fd4M3955Z0hgalvd2XjPvi4r02wVWgZfXJFWzvaGhl1WDX3OCiA.png"&gt;&lt;/p&gt;&lt;p&gt;</w:t>
      </w:r>
      <w:r>
        <w:rPr>
          <w:sz w:val="32"/>
          <w:szCs w:val="32"/>
        </w:rPr>
        <w:t>总结一下，在这趟寻找忘忧草的小冒险之后，我学会了珍惜现在，学会了用智慧去应对困难，并且明白了只要有这样的工具，我们就不再孤单一人，而是一个充满希望与欢乐的地方。</w:t>
      </w:r>
      <w:r>
        <w:rPr>
          <w:sz w:val="32"/>
          <w:szCs w:val="32"/>
        </w:rPr>
        <w:t>&lt;/p&gt;&lt;p&gt;&lt;a href = "/doc/439321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忘忧草的奇妙代替品</w:t>
      </w:r>
      <w:r>
        <w:rPr>
          <w:sz w:val="32"/>
          <w:szCs w:val="32"/>
        </w:rPr>
        <w:t>.doc" rel="alternate" download="439321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忘忧草的奇妙代替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