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我和萝卜药丸的那段奇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萝卜药丸的那段奇妙时光</w:t>
      </w:r>
      <w:r>
        <w:rPr>
          <w:sz w:val="32"/>
          <w:szCs w:val="32"/>
        </w:rPr>
        <w:t>&lt;/p&gt;&lt;p&gt;&lt;img src="/static-img/fPtv05SmzeF50_Gyue0TnFrQelJvRvXdjERPHMbjxp5Qop7J3pbjxcjgvXRV3K8-.jpg"&gt;&lt;/p&gt;&lt;p&gt;</w:t>
      </w:r>
      <w:r>
        <w:rPr>
          <w:sz w:val="32"/>
          <w:szCs w:val="32"/>
        </w:rPr>
        <w:t>记得那天，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刚上市，它就像一缕清新气息，轻轻地飘进了每个人的生活中。它不仅是一种健康补品，更是我们追寻平衡与和谐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这款药丸，是在一个宁静的晚上，我独自坐在窗边，看着外面的月亮渐渐沉默，仿佛在向我们诉说着要归于自然、回归本真。那些时候，我们总是觉得自己被快节奏生活所困扰，每当心情低落或是身体疲惫，那么“月落归林”这个名字，就像是送给我们的安慰。</w:t>
      </w:r>
      <w:r>
        <w:rPr>
          <w:sz w:val="32"/>
          <w:szCs w:val="32"/>
        </w:rPr>
        <w:t>&lt;/p&gt;&lt;p&gt;&lt;img src="/static-img/iXA9MX9vi-m2_m6ldkTerlrQelJvRvXdjERPHMbjxp65jHGllRvYEZYOawh1m1ugqwoJsaKmBupyHnxd7v1TvQ.jpg"&gt;&lt;/p&gt;&lt;p&gt;</w:t>
      </w:r>
      <w:r>
        <w:rPr>
          <w:sz w:val="32"/>
          <w:szCs w:val="32"/>
        </w:rPr>
        <w:t>我决定尝试一下，这款药丸以其独特的配方和 萝卜成分而著称。我打开包装，一股清新的香味扑鼻而来，那是我从未经历过的一种舒缓感受。按照说明服用后，我开始感觉到身心都有了一丝松弛，而这种感觉，就像是秋夜里漫步在森林中的感觉，让人感到温馨又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的体力也越来越充沛，每天的心情也更加稳定。在忙碌的一周结束时，如果能静下心来喝一杯绿茶加上一颗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，那种平复的情绪，对抗压力的能力，都让我深感惊喜。这就是为什么很多人都喜欢把它比作一种小小的心灵导师，它教会人们如何去珍惜生活中的点滴美好，也教会我们如何面对生活中的挑战与困难。</w:t>
      </w:r>
      <w:r>
        <w:rPr>
          <w:sz w:val="32"/>
          <w:szCs w:val="32"/>
        </w:rPr>
        <w:t>&lt;/p&gt;&lt;p&gt;&lt;img src="/static-img/mCVoCfrOuKXjOJWmU6tiClrQelJvRvXdjERPHMbjxp65jHGllRvYEZYOawh1m1ugqwoJsaKmBupyHnxd7v1TvQ.jpg"&gt;&lt;/p&gt;&lt;p&gt;</w:t>
      </w:r>
      <w:r>
        <w:rPr>
          <w:sz w:val="32"/>
          <w:szCs w:val="32"/>
        </w:rPr>
        <w:t>最终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成了我的日常伙伴，无论是在繁忙工作之余，或是在闲暇时光，它总能带给我些许安慰与力量。那份来自自然、纯净无瑕的情感，让我明白了什么才是真正重要的事物——健康、平衡以及对内心世界的一次深刻探索。</w:t>
      </w:r>
      <w:r>
        <w:rPr>
          <w:sz w:val="32"/>
          <w:szCs w:val="32"/>
        </w:rPr>
        <w:t>&lt;/p&gt;&lt;p&gt;&lt;a href = "/doc/439296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和萝卜药丸的那段奇妙时光</w:t>
      </w:r>
      <w:r>
        <w:rPr>
          <w:sz w:val="32"/>
          <w:szCs w:val="32"/>
        </w:rPr>
        <w:t>.doc" rel="alternate" download="439296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和萝卜药丸的那段奇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