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无限刷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中的黄金时刻</w:t>
      </w:r>
      <w:r>
        <w:rPr>
          <w:sz w:val="32"/>
          <w:szCs w:val="32"/>
        </w:rPr>
        <w:t>&lt;/p&gt;&lt;p&gt;&lt;img src="/static-img/lxdMRdZ8EDorE6YId1nGMwKE6szsxxI0idu7k8PaTYJUFDbC9he8wlgICG-ONpCa.jpg"&gt;&lt;/p&gt;&lt;p&gt;</w:t>
      </w:r>
      <w:r>
        <w:rPr>
          <w:sz w:val="32"/>
          <w:szCs w:val="32"/>
        </w:rPr>
        <w:t>为什么选择榴莲黄版进行无限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游戏中，榴莲是一款以其独特的玩法和挑战性而闻名的手机游戏。它以其精心设计的关卡、丰富多彩的元素以及不断更新的内容吸引了大量玩家。其中，黄版模式被视为该游戏的一大亮点，因为它提供了一种全新的探索体验。在这篇文章中，我们将深入探讨如何在榴莲黄版中实现无限刷，并揭开其背后的策略和技巧。</w:t>
      </w:r>
      <w:r>
        <w:rPr>
          <w:sz w:val="32"/>
          <w:szCs w:val="32"/>
        </w:rPr>
        <w:t>&lt;/p&gt;&lt;p&gt;&lt;img src="/static-img/fYozqyOUhN_4u7ovSJxIjgKE6szsxxI0idu7k8PaTYK4i8I8Rm_w7UVBBJTsU3LNLLcmW7es76UqD3VeObdrPQ.jpg"&gt;&lt;/p&gt;&lt;p&gt;</w:t>
      </w:r>
      <w:r>
        <w:rPr>
          <w:sz w:val="32"/>
          <w:szCs w:val="32"/>
        </w:rPr>
        <w:t>怎样才能开始你的无限刷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无限刷之旅，你首先需要有一台稳定的设备。这意味着你需要一个具有足够存储空间和性能的手持设备，以确保流畅运行。你还需要下载并安装最新版本的榴莲游戏，这样你就可以享受最好的用户体验。此外，不要忘记定期备份你的进度，以防万一发生任何意外情况。</w:t>
      </w:r>
      <w:r>
        <w:rPr>
          <w:sz w:val="32"/>
          <w:szCs w:val="32"/>
        </w:rPr>
        <w:t>&lt;/p&gt;&lt;p&gt;&lt;img src="/static-img/mNmoHXMKVawcLHbXI72YnQKE6szsxxI0idu7k8PaTYK4i8I8Rm_w7UVBBJTsU3LNLLcmW7es76UqD3VeObdrPQ.jpg"&gt;&lt;/p&gt;&lt;p&gt;</w:t>
      </w:r>
      <w:r>
        <w:rPr>
          <w:sz w:val="32"/>
          <w:szCs w:val="32"/>
        </w:rPr>
        <w:t>什么是优化设置对于提高效率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设备能够承受长时间运行带来的压力，你可能需要对一些设置进行调整。例如，你可以关闭不必要的背景应用程序或减少通知频率，这些都有助于释放系统资源，提高整体性能。此外，对于那些对图形质量没有特别要求的人来说，可以降低图像质量来节省更多资源。</w:t>
      </w:r>
      <w:r>
        <w:rPr>
          <w:sz w:val="32"/>
          <w:szCs w:val="32"/>
        </w:rPr>
        <w:t>&lt;/p&gt;&lt;p&gt;&lt;img src="/static-img/r8ARH78-n3mCNlSgI7r2zQKE6szsxxI0idu7k8PaTYK4i8I8Rm_w7UVBBJTsU3LNLLcmW7es76UqD3VeObdrPQ.jpg"&gt;&lt;/p&gt;&lt;p&gt;</w:t>
      </w:r>
      <w:r>
        <w:rPr>
          <w:sz w:val="32"/>
          <w:szCs w:val="32"/>
        </w:rPr>
        <w:t>怎样有效地管理资源是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无限刷时，最大的挑战之一就是有效管理资源。这包括监控电量、数据使用以及保持系统冷却。你可以通过关闭不必要的地理位置服务、自动播放视频等功能来减少电量消耗。此外，如果你发现自己经常因为数据不足而无法继续，那么考虑购买额外数据包或者寻找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也是明智之举。</w:t>
      </w:r>
      <w:r>
        <w:rPr>
          <w:sz w:val="32"/>
          <w:szCs w:val="32"/>
        </w:rPr>
        <w:t>&lt;/p&gt;&lt;p&gt;&lt;img src="/static-img/7dUL1Ptoe3zIgWWljATN0gKE6szsxxI0idu7k8PaTYK4i8I8Rm_w7UVBBJTsU3LNLLcmW7es76UqD3VeObdrPQ.jpg"&gt;&lt;/p&gt;&lt;p&gt;</w:t>
      </w:r>
      <w:r>
        <w:rPr>
          <w:sz w:val="32"/>
          <w:szCs w:val="32"/>
        </w:rPr>
        <w:t>为什么持续更新与维护是不可忽视的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软件还是硬件都会出现问题或变老。这意味着即使你已经掌握了所有技巧和策略，但如果不及时更新软件或更换硬件，那么你的进度很可能会丢失或者变得难以操作。因此，始终保持联系开发者社区，并注意官方公告，以便及时采取行动解决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小贴士将帮助我们更好地利用这一机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让身体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心态，即使面对挫折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交流经验分享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找到最佳路线来缩短时间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方法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技术层面上还是心理准备上，都有许多因素影响我们的成功。但只要我们坚持下去，不懈努力，就一定能找到属于自己的那份乐趣，在榴莲黄版中实现真正意义上的无限刷。如果你已经决定加入这个冒险旅程，那么祝愿你拥有美妙的一天！</w:t>
      </w:r>
      <w:r>
        <w:rPr>
          <w:sz w:val="32"/>
          <w:szCs w:val="32"/>
        </w:rPr>
        <w:t>&lt;/p&gt;&lt;p&gt;&lt;a href = "/doc/439237-</w:t>
      </w:r>
      <w:r>
        <w:rPr>
          <w:sz w:val="32"/>
          <w:szCs w:val="32"/>
        </w:rPr>
        <w:t>榴莲黄版无限刷榴莲游戏的黄金版无限刷法</w:t>
      </w:r>
      <w:r>
        <w:rPr>
          <w:sz w:val="32"/>
          <w:szCs w:val="32"/>
        </w:rPr>
        <w:t>.doc" rel="alternate" download="439237-</w:t>
      </w:r>
      <w:r>
        <w:rPr>
          <w:sz w:val="32"/>
          <w:szCs w:val="32"/>
        </w:rPr>
        <w:t>榴莲黄版无限刷榴莲游戏的黄金版无限刷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