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就在外面蹭一蹭哔哩哔哩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流行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成为了年轻人交流、分享和表达自我的一种方式。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文化社区之一，不仅吸引了众多粉丝，更有大量的内容创作者通过其平台获取关注和收入。这其中，“蹭一蹭”这一现象特别值得关注，它不仅体现了用户之间的互动，也反映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社区文化的独特性。</w:t>
      </w:r>
      <w:r>
        <w:rPr>
          <w:sz w:val="32"/>
          <w:szCs w:val="32"/>
        </w:rPr>
        <w:t>&lt;/p&gt;&lt;p&gt;&lt;img src="/static-img/_RUI2Zl6hWMyn6pDOylHFRVFT26joHKQSRP89UEcbx0.jpg"&gt;&lt;/p&gt;&lt;p&gt;“</w:t>
      </w:r>
      <w:r>
        <w:rPr>
          <w:sz w:val="32"/>
          <w:szCs w:val="32"/>
        </w:rPr>
        <w:t>蹭一蹭”源于日常生活中人们相互点赞、留言支持对方内容的情景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社交媒体平台上，这个行为被发挥到了极致。用户们会主动去观看、点赞他人的视频，并在评论区留下友好的意见或是幽默的话题，以此来增加自己在社区中的曝光度，同时也帮助到他们所“蹭”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新入门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可能因为没有太多粉丝，但他的视频质量很高，观众就会通过点赞和转发来帮助他获得更多的人气，从而实现“蹭一蹭”的效果。这样的过程不仅加深了彼此之间的联系，还促进了整个社区的活跃度。</w:t>
      </w:r>
      <w:r>
        <w:rPr>
          <w:sz w:val="32"/>
          <w:szCs w:val="32"/>
        </w:rPr>
        <w:t>&lt;/p&gt;&lt;p&gt;&lt;img src="/static-img/XZkjLNB5ungbQBqZugKvZIUeSHoKiz0n-mWoqbAHm1OHO2BOUYaIrRu0OWpMC2zjYUy3Ptk2XbY7GqGoZqqM6zeEOP_pvI3iZ3fDit3LBX-Bl9ckVbO9oaGXVYNfc4KI.jpg"&gt;&lt;/p&gt;&lt;p&gt;</w:t>
      </w:r>
      <w:r>
        <w:rPr>
          <w:sz w:val="32"/>
          <w:szCs w:val="32"/>
        </w:rPr>
        <w:t>更有趣的是，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甚至会故意地进行一些小型活动，比如挑战或者游戏赛事，与粉丝互动，这样的举措往往能吸引大量流量并激起热烈讨论。而这些讨论又可以成为新的内容，让相关账号进一步提升自己的知名度，这便是一种积极意义上的“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蹭一�</w:t>
      </w:r>
      <w:r>
        <w:rPr>
          <w:sz w:val="32"/>
          <w:szCs w:val="32"/>
        </w:rPr>
        <w:t>8095</w:t>
      </w:r>
      <w:r>
        <w:rPr>
          <w:sz w:val="32"/>
          <w:szCs w:val="32"/>
        </w:rPr>
        <w:t>践”也有其潜在风险。一方面，如果过分依赖别人的力量，没有自身价值就无法持续存在；另一方面，由于信息传播速度快，负面信息也容易迅速蔓延，对个人形象造成损害。如果不是经过慎重考虑，就可能因为一次失误而影响整体形象。</w:t>
      </w:r>
      <w:r>
        <w:rPr>
          <w:sz w:val="32"/>
          <w:szCs w:val="32"/>
        </w:rPr>
        <w:t>&lt;/p&gt;&lt;p&gt;&lt;img src="/static-img/pH1dwYa48kYIW6LJOMCHO4UeSHoKiz0n-mWoqbAHm1OHO2BOUYaIrRu0OWpMC2zjYUy3Ptk2XbY7GqGoZqqM6zeEOP_pvI3iZ3fDit3LBX-Bl9ckVbO9oaGXVYNfc4KI.jpg"&gt;&lt;/p&gt;&lt;p&gt;</w:t>
      </w:r>
      <w:r>
        <w:rPr>
          <w:sz w:val="32"/>
          <w:szCs w:val="32"/>
        </w:rPr>
        <w:t>总之，“我就在外面蹭一蹦哈哈”，这是一个既充满乐趣又带有风险的事情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大舞台上，每个人都希望能够脱颖而出，而这种通过互助共赢的心态，是构建一个健康、高效交流环境的一个重要组成部分。</w:t>
      </w:r>
      <w:r>
        <w:rPr>
          <w:sz w:val="32"/>
          <w:szCs w:val="32"/>
        </w:rPr>
        <w:t>&lt;/p&gt;&lt;p&gt;&lt;a href = "/doc/4389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就在外面蹭一蹭哔哩哔哩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流行文化背后的故事</w:t>
      </w:r>
      <w:r>
        <w:rPr>
          <w:sz w:val="32"/>
          <w:szCs w:val="32"/>
        </w:rPr>
        <w:t>.doc" rel="alternate" download="43897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就在外面蹭一蹭哔哩哔哩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流行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