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上司出轨的人妻我的办公室里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办公室里的秘密故事</w:t>
      </w:r>
      <w:r>
        <w:rPr>
          <w:sz w:val="32"/>
          <w:szCs w:val="32"/>
        </w:rPr>
        <w:t>&lt;/p&gt;&lt;p&gt;&lt;img src="/static-img/7NZ8NVU6P2dePmwKRwRxiiWsUmOkrcxlt-pfbmZnBpc.jpeg"&gt;&lt;/p&gt;&lt;p&gt;</w:t>
      </w:r>
      <w:r>
        <w:rPr>
          <w:sz w:val="32"/>
          <w:szCs w:val="32"/>
        </w:rPr>
        <w:t>记得那是一个阳光明媚的周一早晨，当我踏进公司大楼时，心中充满了对新的一周工作的期待。不知道为什么，那天我感觉特别有活力，仿佛每个人的笑容都在向我招手。但是，我从未想过，这种轻松愉快的心情会因为一个意外的电话而彻底崩塌。</w:t>
      </w:r>
      <w:r>
        <w:rPr>
          <w:sz w:val="32"/>
          <w:szCs w:val="32"/>
        </w:rPr>
        <w:t>&lt;/p&gt;&lt;p&gt;</w:t>
      </w:r>
      <w:r>
        <w:rPr>
          <w:sz w:val="32"/>
          <w:szCs w:val="32"/>
        </w:rPr>
        <w:t>那天下午，我接到了一通神秘电话。那边传来了熟悉的声音：“你好，如果你想知道你的妻子和上司之间的事实真相，就请来我们这里。”声音冷静而坚定，让人难以置信。我心跳加速，脑海中闪现出无数不祥的画面，但同时也有一丝好奇驱使着我决定去了解一下。</w:t>
      </w:r>
      <w:r>
        <w:rPr>
          <w:sz w:val="32"/>
          <w:szCs w:val="32"/>
        </w:rPr>
        <w:t>&lt;/p&gt;&lt;p&gt;&lt;img src="/static-img/vlUChz5k_0dPfCNfiBNTZ339FE6sqWTE9LDgJKL3nplqUBHJfqBBVkejBBaXq5hllI0AK6qYKVPFyKS_wIuO1earMj5oZZLeLbjK2r1LOVjju9fYVa09qSgt7v7TY8m2w3_i-1oGKV2ckkLjjQ437T4qFkXIDY1mEtx24gJhTFQ.jpeg"&gt;&lt;/p&gt;&lt;p&gt;</w:t>
      </w:r>
      <w:r>
        <w:rPr>
          <w:sz w:val="32"/>
          <w:szCs w:val="32"/>
        </w:rPr>
        <w:t>到了指定地点，一栋看似普通的小楼前停了下来。我深吸一口气，然后走进了其中的一个房间。里面的人物让我惊讶，他们正热烈地讨论着《与上司出轨的人妻》这部日本电影。这部影片讲述了一个丈夫发现自己的妻子与同事发生恋情后所经历的心理斗争和复杂的情感纠葛。听他们的话语，我突然意识到原来这个世界并没有那么简单，不是吗？</w:t>
      </w:r>
      <w:r>
        <w:rPr>
          <w:sz w:val="32"/>
          <w:szCs w:val="32"/>
        </w:rPr>
        <w:t>&lt;/p&gt;&lt;p&gt;</w:t>
      </w:r>
      <w:r>
        <w:rPr>
          <w:sz w:val="32"/>
          <w:szCs w:val="32"/>
        </w:rPr>
        <w:t>接着，他们开始播放这部电影。在屏幕上，我看到了一位平凡家庭妇女，她温柔、善良，却在职场中遇见了一个更为迷人的男人。而那个男人的魅力让她无法抗拒，最终，她选择了背叛婚姻中的承诺。在影片最后，她面对着丈夫和孩子时，眼中的恐惧与悔恨如同波涛汹涌般袭击着我的心房。</w:t>
      </w:r>
      <w:r>
        <w:rPr>
          <w:sz w:val="32"/>
          <w:szCs w:val="32"/>
        </w:rPr>
        <w:t>&lt;/p&gt;&lt;p&gt;&lt;img src="/static-img/McMUQhgzZYqvOBL1doTvdX39FE6sqWTE9LDgJKL3nplqUBHJfqBBVkejBBaXq5hllI0AK6qYKVPFyKS_wIuO1earMj5oZZLeLbjK2r1LOVjju9fYVa09qSgt7v7TY8m2w3_i-1oGKV2ckkLjjQ437T4qFkXIDY1mEtx24gJhTFQ.jpeg"&gt;&lt;/p&gt;&lt;p&gt;</w:t>
      </w:r>
      <w:r>
        <w:rPr>
          <w:sz w:val="32"/>
          <w:szCs w:val="32"/>
        </w:rPr>
        <w:t>当电影结束后，那些人围坐在一起，用一种既自嘲又自省的态度谈论起他们自己的生活。当听到有人说，“其实，我们每个人都是主角”，我的内心深处忽然感到一种释放。我明白，每个人都有自己的秘密，每个人都可能成为别人眼中的“与上司出轨的人妻”。</w:t>
      </w:r>
      <w:r>
        <w:rPr>
          <w:sz w:val="32"/>
          <w:szCs w:val="32"/>
        </w:rPr>
        <w:t>&lt;/p&gt;&lt;p&gt;</w:t>
      </w:r>
      <w:r>
        <w:rPr>
          <w:sz w:val="32"/>
          <w:szCs w:val="32"/>
        </w:rPr>
        <w:t>回家的路上，我心里充满了复杂的情绪。我开始思考那些隐藏在人们微笑背后的故事，也开始反思自己是否也有可能成为那个被误解、被背叛的人。但最终，在夜晚宁静的时候，我决定要做的是：不要再假装一切都是完美，而要勇敢地探索生活中的真相，无论多么残酷或艰辛。</w:t>
      </w:r>
      <w:r>
        <w:rPr>
          <w:sz w:val="32"/>
          <w:szCs w:val="32"/>
        </w:rPr>
        <w:t>&lt;/p&gt;&lt;p&gt;&lt;img src="/static-img/immRs2e39GRfDZAfnDAKrn39FE6sqWTE9LDgJKL3nplqUBHJfqBBVkejBBaXq5hllI0AK6qYKVPFyKS_wIuO1earMj5oZZLeLbjK2r1LOVjju9fYVa09qSgt7v7TY8m2w3_i-1oGKV2ckkLjjQ437T4qFkXIDY1mEtx24gJhTFQ.jpeg"&gt;&lt;/p&gt;&lt;p&gt;</w:t>
      </w:r>
      <w:r>
        <w:rPr>
          <w:sz w:val="32"/>
          <w:szCs w:val="32"/>
        </w:rPr>
        <w:t>从那以后，每当夜色降临时，看见窗外星光璀璨，便会想起那段关于《与上司出轨的人妻》的日子，以及它教给我的沉重但珍贵的一课：真正勇敢，就是面对生活所有可能出现的问题，并且用智慧去应对它们。不管未来如何发展，只希望自己能够一直保持这种勇气，将其转化为推动自己前行的力量。</w:t>
      </w:r>
      <w:r>
        <w:rPr>
          <w:sz w:val="32"/>
          <w:szCs w:val="32"/>
        </w:rPr>
        <w:t>&lt;/p&gt;&lt;p&gt;&lt;a href = "/doc/438751-</w:t>
      </w:r>
      <w:r>
        <w:rPr>
          <w:sz w:val="32"/>
          <w:szCs w:val="32"/>
        </w:rPr>
        <w:t>与上司出轨的人妻我的办公室里的秘密故事</w:t>
      </w:r>
      <w:r>
        <w:rPr>
          <w:sz w:val="32"/>
          <w:szCs w:val="32"/>
        </w:rPr>
        <w:t>.doc" rel="alternate" download="438751-</w:t>
      </w:r>
      <w:r>
        <w:rPr>
          <w:sz w:val="32"/>
          <w:szCs w:val="32"/>
        </w:rPr>
        <w:t>与上司出轨的人妻我的办公室里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