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科技与生活</w:t>
      </w:r>
      <w:r>
        <w:rPr>
          <w:sz w:val="48"/>
          <w:szCs w:val="48"/>
        </w:rPr>
        <w:t>-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视频远程工作新时代的视觉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影响下，远程工作成为了一种新的常态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个视频会议平台成为了连接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的桥梁。它不仅改变了我们的工作方式，也重塑了我们对时间和空间的理解。</w:t>
      </w:r>
      <w:r>
        <w:rPr>
          <w:sz w:val="32"/>
          <w:szCs w:val="32"/>
        </w:rPr>
        <w:t>&lt;/p&gt;&lt;p&gt;&lt;img src="/static-img/WX66NHyQUYgXJfQfYgZh0i2DOdgzBaBG5zxQK_XqgTmBl9ckVbO9oaGXVYNfc4KI.jpg"&gt;&lt;/p&gt;&lt;p&gt;</w:t>
      </w:r>
      <w:r>
        <w:rPr>
          <w:sz w:val="32"/>
          <w:szCs w:val="32"/>
        </w:rPr>
        <w:t>首先，让我们来看一下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这群人的特点是，他们习惯于通过屏幕与世界沟通，而不是面对面的交流。他们可能身处不同的城市，甚至不同国家，但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，他们可以无缝地进行日常工作、重要会议或是简单的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软件工程师，他每天都要参加多个跨国团队的会议。他需要精准地管理自己的时间表，以确保他能在规定时间内参加每次视频会议。这就是为什么李明非常依赖他的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身份，这让他能够保持与团队成员之间高效沟通，同时也使得他能够更好地平衡个人生活和职业责任。</w:t>
      </w:r>
      <w:r>
        <w:rPr>
          <w:sz w:val="32"/>
          <w:szCs w:val="32"/>
        </w:rPr>
        <w:t>&lt;/p&gt;&lt;p&gt;&lt;img src="/static-img/K0M0Pari4kbKFPhscyansC2DOdgzBaBG5zxQK_XqgTkl1z0kewOzjbrl9TeVykbMlRB-EnGu3C8WCsnngta_FPq1_JI5kbzgiAByKCezE80MX0oqbe3wh75XpTKTtwkO.jpg"&gt;&lt;/p&gt;&lt;p&gt;</w:t>
      </w:r>
      <w:r>
        <w:rPr>
          <w:sz w:val="32"/>
          <w:szCs w:val="32"/>
        </w:rPr>
        <w:t xml:space="preserve">接下来，我们来说说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。这部分涉及到的是如何利用技术创造出一种即时且真实感受，从而弥补由于隔离所造成的心理距离。在一个家庭中，父母因为疫情无法回家，而子女们则会使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来保持联系，并参与到家庭聚餐这样的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张丽的小学生，她通常不会用电脑上网学习。但她还是学会了使用家里老式笔记本上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应用程序，每天晚上都会和老师一起做作业，并且还能看到老师写字板上的笔迹，就好像老师真的坐在教室里一样。这种模拟现实体验，让孩子们感到既安全又有趣，这对于小张丽来说，无疑是一种宝贵的情感慰藉。</w:t>
      </w:r>
      <w:r>
        <w:rPr>
          <w:sz w:val="32"/>
          <w:szCs w:val="32"/>
        </w:rPr>
        <w:t>&lt;/p&gt;&lt;p&gt;&lt;img src="/static-img/2MkLNYbeZpVR4d7CtPpIJy2DOdgzBaBG5zxQK_XqgTkl1z0kewOzjbrl9TeVykbMlRB-EnGu3C8WCsnngta_FPq1_JI5kbzgiAByKCezE80MX0oqbe3wh75XpTKTtwkO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已经成为现代生活的一部分，它们提供了一种新的视觉交响，使得远程办公不再只是文字交流，而是融合着声音、图像以及情感共鸣。尽管这样一种生活方式带来了许多挑战，但它也给予人们前所未有的灵活性和选择性，是我们共同适应未来变化的一个关键步骤。</w:t>
      </w:r>
      <w:r>
        <w:rPr>
          <w:sz w:val="32"/>
          <w:szCs w:val="32"/>
        </w:rPr>
        <w:t>&lt;/p&gt;&lt;p&gt;&lt;a href = "/doc/438249-</w:t>
      </w:r>
      <w:r>
        <w:rPr>
          <w:sz w:val="32"/>
          <w:szCs w:val="32"/>
        </w:rPr>
        <w:t>融合科技与生活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远程工作新时代的视觉交响</w:t>
      </w:r>
      <w:r>
        <w:rPr>
          <w:sz w:val="32"/>
          <w:szCs w:val="32"/>
        </w:rPr>
        <w:t>.doc" rel="alternate" download="438249-</w:t>
      </w:r>
      <w:r>
        <w:rPr>
          <w:sz w:val="32"/>
          <w:szCs w:val="32"/>
        </w:rPr>
        <w:t>融合科技与生活</w:t>
      </w:r>
      <w:r>
        <w:rPr>
          <w:sz w:val="32"/>
          <w:szCs w:val="32"/>
        </w:rPr>
        <w:t>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远程工作新时代的视觉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