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我亲眼见证了这片土地的沧桑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片土地的沧桑变迁</w:t>
      </w:r>
      <w:r>
        <w:rPr>
          <w:sz w:val="32"/>
          <w:szCs w:val="32"/>
        </w:rPr>
        <w:t>&lt;/p&gt;&lt;p&gt;&lt;img src="/static-img/A0RdC_k7qUTs5u5kAElTIQKE6szsxxI0idu7k8PaTYJUFDbC9he8wlgICG-ONpCa.jpg"&gt;&lt;/p&gt;&lt;p&gt;</w:t>
      </w:r>
      <w:r>
        <w:rPr>
          <w:sz w:val="32"/>
          <w:szCs w:val="32"/>
        </w:rPr>
        <w:t>记得小时候，母亲给我讲述过一个故事，那是关于江山多少年的。故事讲的是，一位老人在他生命的最后岁月里，把一本名为《江山多少年》的日记交给了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日记里记录着从前到后的种种风雨，老人的笔下充满了对祖国深深的爱和对未来充满期待的情感。在那些简单而又真挚的话语中，我仿佛能看到那片土地经历了多少风霜。</w:t>
      </w:r>
      <w:r>
        <w:rPr>
          <w:sz w:val="32"/>
          <w:szCs w:val="32"/>
        </w:rPr>
        <w:t>&lt;/p&gt;&lt;p&gt;&lt;img src="/static-img/qWGGfn4kvLFlFldi6k52QgKE6szsxxI0idu7k8PaTYK4i8I8Rm_w7UVBBJTsU3LNLLcmW7es76UqD3VeObdrPQ.jpg"&gt;&lt;/p&gt;&lt;p&gt;</w:t>
      </w:r>
      <w:r>
        <w:rPr>
          <w:sz w:val="32"/>
          <w:szCs w:val="32"/>
        </w:rPr>
        <w:t>随着时间的流逝，我也逐渐长大，对这个世界有了更多自己的理解。我开始思考，从古至今，这个国家经历过什么样的辉煌与困难？每一代人都在为这一方天地奋斗，他们的心血、汗水与泪水，都被沉淀在这块广袤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翻阅历史书籍时，我意外发现了一篇文档，它就是那个老人的《江山多少年》。每当我翻开它的一页，就仿佛穿越回到了那个年代。那里的文字，虽然简陋，但却透露出一种坚韧不拔的人生态度和对美好未来的憧憬。</w:t>
      </w:r>
      <w:r>
        <w:rPr>
          <w:sz w:val="32"/>
          <w:szCs w:val="32"/>
        </w:rPr>
        <w:t>&lt;/p&gt;&lt;p&gt;&lt;img src="/static-img/ybBAqoL09zWE4RlSOckD6wKE6szsxxI0idu7k8PaTYK4i8I8Rm_w7UVBBJTsU3LNLLcmW7es76UqD3VeObdrPQ.jpg"&gt;&lt;/p&gt;&lt;p&gt;</w:t>
      </w:r>
      <w:r>
        <w:rPr>
          <w:sz w:val="32"/>
          <w:szCs w:val="32"/>
        </w:rPr>
        <w:t>这些年来，无论是在城市繁华还是乡村静谧的地方，每一次心灵深处涌现出的敬畏之情，都让我更加珍视我们手中的这份传承。我想，如果我的孩子将来也有机会读到这些文字，或许他们会像我一样，对这个国家有更深层次的情感纽带，与祖先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把“江山多少年”放入电脑里，看着屏幕上的字词汇聚成一幅幅画面时，不禁感到由衷感动。这不是只是一段历史，而是一段连接过去、现在和未来的脉络，是我们共同生活于此地的一个缩影，也是我内心永恒不灭的一抹亮色。</w:t>
      </w:r>
      <w:r>
        <w:rPr>
          <w:sz w:val="32"/>
          <w:szCs w:val="32"/>
        </w:rPr>
        <w:t>&lt;/p&gt;&lt;p&gt;&lt;img src="/static-img/Ck2Ol17qLxbIB3q7r0CWegKE6szsxxI0idu7k8PaTYK4i8I8Rm_w7UVBBJTsU3LNLLcmW7es76UqD3VeObdrPQ.jpg"&gt;&lt;/p&gt;&lt;p&gt;&lt;a href = "/doc/437655-</w:t>
      </w:r>
      <w:r>
        <w:rPr>
          <w:sz w:val="32"/>
          <w:szCs w:val="32"/>
        </w:rPr>
        <w:t>江山多少年我亲眼见证了这片土地的沧桑变迁</w:t>
      </w:r>
      <w:r>
        <w:rPr>
          <w:sz w:val="32"/>
          <w:szCs w:val="32"/>
        </w:rPr>
        <w:t>.doc" rel="alternate" download="437655-</w:t>
      </w:r>
      <w:r>
        <w:rPr>
          <w:sz w:val="32"/>
          <w:szCs w:val="32"/>
        </w:rPr>
        <w:t>江山多少年我亲眼见证了这片土地的沧桑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