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文本创作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探索：宇宙无限的想象空间</w:t>
      </w:r>
      <w:r>
        <w:rPr>
          <w:sz w:val="32"/>
          <w:szCs w:val="32"/>
        </w:rPr>
        <w:t>&lt;/p&gt;&lt;p&gt;&lt;img src="/static-img/JwZ0NGZzQKjYD0gYPJuplcjiHM81re-MLYZEmimeMWc-ZsBVnc_p_9JqYMJxHn7w.jpg"&gt;&lt;/p&gt;&lt;p&gt;</w:t>
      </w:r>
      <w:r>
        <w:rPr>
          <w:sz w:val="32"/>
          <w:szCs w:val="32"/>
        </w:rPr>
        <w:t>在《气冲星河》中，作者以宇宙为背景，将人类的探索精神与科技的发展结合起来，展现了人类对未知世界的渴望和追求。通过这部作品，我们可以看到文学如何在不断地探寻和表达人类对于生命意义、存在价值以及未来前景的一种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幻元素：超越现实边界</w:t>
      </w:r>
      <w:r>
        <w:rPr>
          <w:sz w:val="32"/>
          <w:szCs w:val="32"/>
        </w:rPr>
        <w:t>&lt;/p&gt;&lt;p&gt;&lt;img src="/static-img/Yn_iJKe_5wMJzSzEOt22bcjiHM81re-MLYZEmimeMWc-ZsBVnc_p_9JqYMJxHn7w.jpg"&gt;&lt;/p&gt;&lt;p&gt;</w:t>
      </w:r>
      <w:r>
        <w:rPr>
          <w:sz w:val="32"/>
          <w:szCs w:val="32"/>
        </w:rPr>
        <w:t>书中充满了科幻元素，如穿梭于星际、遇见外星生物等，这些都是我们现实生活中的无法触及的奇迹。在这样的设定下，作者不仅展示了技术进步带来的可能，也让读者感受到了科学知识给予我们的启迪和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：内心世界的深度描绘</w:t>
      </w:r>
      <w:r>
        <w:rPr>
          <w:sz w:val="32"/>
          <w:szCs w:val="32"/>
        </w:rPr>
        <w:t>&lt;/p&gt;&lt;p&gt;&lt;img src="/static-img/b3MDjMJTODY_KcoomBGZo8jiHM81re-MLYZEmimeMWc-ZsBVnc_p_9JqYMJxHn7w.jpg"&gt;&lt;/p&gt;&lt;p&gt;</w:t>
      </w:r>
      <w:r>
        <w:rPr>
          <w:sz w:val="32"/>
          <w:szCs w:val="32"/>
        </w:rPr>
        <w:t>《气冲星河》中的角色们，他们拥有复杂的人性，有着不同的个性、情感和理念。每个角色的成长过程都是一段丰富的情感旅程，他们之间错综复杂的情感纠葛，为小说增添了一层人性的色彩，使得故事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：反思现代社会问题</w:t>
      </w:r>
      <w:r>
        <w:rPr>
          <w:sz w:val="32"/>
          <w:szCs w:val="32"/>
        </w:rPr>
        <w:t>&lt;/p&gt;&lt;p&gt;&lt;img src="/static-img/OW3QgEy5xMAn3CTYydU01cjiHM81re-MLYZEmimeMWc-ZsBVnc_p_9JqYMJxHn7w.jpg"&gt;&lt;/p&gt;&lt;p&gt;</w:t>
      </w:r>
      <w:r>
        <w:rPr>
          <w:sz w:val="32"/>
          <w:szCs w:val="32"/>
        </w:rPr>
        <w:t>通过对未来社会的描述，《气冲星河》也隐含着对当下的某些社会问题的一种反思。例如，科技进步带来的道德困境，以及权力结构下的矛盾等，这些都提醒我们要关注当前所面临的问题，并从更高层次上进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与平衡：力量与责任之争</w:t>
      </w:r>
      <w:r>
        <w:rPr>
          <w:sz w:val="32"/>
          <w:szCs w:val="32"/>
        </w:rPr>
        <w:t>&lt;/p&gt;&lt;p&gt;&lt;img src="/static-img/ZByi8adBarMKdnnGlaKho8jiHM81re-MLYZEmimeMWc-ZsBVnc_p_9JqYMJxHn7w.jpg"&gt;&lt;/p&gt;&lt;p&gt;</w:t>
      </w:r>
      <w:r>
        <w:rPr>
          <w:sz w:val="32"/>
          <w:szCs w:val="32"/>
        </w:rPr>
        <w:t>作为一部科幻作品，《气冲星河》的叙事线条紧扣战争主题，对战争造成的人类命运悲剧进行了细腻描写，同时也强调了平衡与和谐是多维宇宙最终趋向之处。这不仅体现了作者对于大规模灾难后恢复力的认识，更是对现代社会所面临国际政治安全挑战的一种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哲学：生命意义的大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气冲星海》的核心在于它对于生命意义的大讨论。在浩瀚无垠的宇宙中，每个人或许只是一个小小的小船，但正是在这样宏大的背景下，我们才真正意识到自己的存在价值，以及自己应该如何在这个广阔世界中找到属于自己的位置。</w:t>
      </w:r>
      <w:r>
        <w:rPr>
          <w:sz w:val="32"/>
          <w:szCs w:val="32"/>
        </w:rPr>
        <w:t>&lt;/p&gt;&lt;p&gt;&lt;a href = "/doc/437397-</w:t>
      </w:r>
      <w:r>
        <w:rPr>
          <w:sz w:val="32"/>
          <w:szCs w:val="32"/>
        </w:rPr>
        <w:t>气冲星河文本创作总结</w:t>
      </w:r>
      <w:r>
        <w:rPr>
          <w:sz w:val="32"/>
          <w:szCs w:val="32"/>
        </w:rPr>
        <w:t>.doc" rel="alternate" download="437397-</w:t>
      </w:r>
      <w:r>
        <w:rPr>
          <w:sz w:val="32"/>
          <w:szCs w:val="32"/>
        </w:rPr>
        <w:t>气冲星河文本创作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