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w:t>
      </w:r>
      <w:r>
        <w:rPr>
          <w:sz w:val="48"/>
          <w:szCs w:val="48"/>
        </w:rPr>
        <w:t>-</w:t>
      </w:r>
      <w:r>
        <w:rPr>
          <w:sz w:val="48"/>
          <w:szCs w:val="48"/>
        </w:rPr>
        <w:t>永恒之谜揭秘古老传说中的不死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之谜：揭秘古老传说中的不死秘术</w:t>
      </w:r>
      <w:r>
        <w:rPr>
          <w:sz w:val="32"/>
          <w:szCs w:val="32"/>
        </w:rPr>
        <w:t>&lt;/p&gt;&lt;p&gt;&lt;img src="/static-img/nrjGsHzdAe5hetv1vDCy-eu8kovi3A2nFeNZWqG2SdM.jpg"&gt;&lt;/p&gt;&lt;p&gt;</w:t>
      </w:r>
      <w:r>
        <w:rPr>
          <w:sz w:val="32"/>
          <w:szCs w:val="32"/>
        </w:rPr>
        <w:t>在遥远的过去，人类对生命的无限憧憬和对死亡的恐惧促使人们不断追寻长生不老的秘密。这些追求往往以奇异而又令人不安的方式体现出来，这些故事汇聚成了一本神秘且充满传奇色彩的“长生怪谈簿”。今天，我们将深入探讨那些被认为能够通往永生的古老传说，以及它们如何影响了人类历史。</w:t>
      </w:r>
      <w:r>
        <w:rPr>
          <w:sz w:val="32"/>
          <w:szCs w:val="32"/>
        </w:rPr>
        <w:t>&lt;/p&gt;&lt;p&gt;</w:t>
      </w:r>
      <w:r>
        <w:rPr>
          <w:sz w:val="32"/>
          <w:szCs w:val="32"/>
        </w:rPr>
        <w:t>第一则怪谈是关于中国古代的一位名叫李时珍的大夫。李时珍被誉为中国医学史上的巨人，他著作了《本草纲目》，这部书详细记录了各种植物、矿物及其用途。据说，在他的生活晚期，他发现了一种特殊的地黄草，它具有强大的活力功效，可以延缓衰老甚至让人变得年轻起来。这一传闻虽然未经证实，但却成为后世人们对于长生不老药物兴趣的一个源泉。</w:t>
      </w:r>
      <w:r>
        <w:rPr>
          <w:sz w:val="32"/>
          <w:szCs w:val="32"/>
        </w:rPr>
        <w:t>&lt;/p&gt;&lt;p&gt;&lt;img src="/static-img/UIhpQUNamtbgDEYRRAFrAljvsMuEM6Pz7nimE7wLsDNlXHEjr-TC-QLnS6zkhoFRbgm7cl2H399fxj-YEhwQTw.jpg"&gt;&lt;/p&gt;&lt;p&gt;</w:t>
      </w:r>
      <w:r>
        <w:rPr>
          <w:sz w:val="32"/>
          <w:szCs w:val="32"/>
        </w:rPr>
        <w:t>第二则怪谈来自日本，有关一个名叫伊豆之国主的人物。他是一位拥有天赋医术的人，并且他研制出了一种能让人活到百岁以上的药剂。然而，这个故事中最有趣的是，他为了保护这个秘方，将其隐藏在自己的身体里。在他去世之后，该秘方也随着他的灵魂一起消失，从此再也没有出现过。</w:t>
      </w:r>
      <w:r>
        <w:rPr>
          <w:sz w:val="32"/>
          <w:szCs w:val="32"/>
        </w:rPr>
        <w:t>&lt;/p&gt;&lt;p&gt;</w:t>
      </w:r>
      <w:r>
        <w:rPr>
          <w:sz w:val="32"/>
          <w:szCs w:val="32"/>
        </w:rPr>
        <w:t>第三则怪谈讲述的是印度的一位名叫阿尔卡巴扎大师的人。他通过冥想和苦行达到了极高的心灵状态，据称可以预见未来并治愈一切疾病。但是，当他试图分享自己的知识时，却遭到了其他僧侣们嫉妒攻击，最终被杀害。在临终前，他将自己心中的智慧藏匿于一块石头中，希望有一天能够找到真正渴望真理的人来继承他的遗产。</w:t>
      </w:r>
      <w:r>
        <w:rPr>
          <w:sz w:val="32"/>
          <w:szCs w:val="32"/>
        </w:rPr>
        <w:t>&lt;/p&gt;&lt;p&gt;&lt;img src="/static-img/I6Et-Q2N9NH-KUTzglckM1jvsMuEM6Pz7nimE7wLsDNlXHEjr-TC-QLnS6zkhoFRbgm7cl2H399fxj-YEhwQTw.jpg"&gt;&lt;/p&gt;&lt;p&gt;</w:t>
      </w:r>
      <w:r>
        <w:rPr>
          <w:sz w:val="32"/>
          <w:szCs w:val="32"/>
        </w:rPr>
        <w:t>这些故事虽各具特色，但都围绕着一种共同的情感——对生命无尽美好的向往以及对死亡不可避免性的恐惧。这就是“长生怪谈簿”所蕴含的情感与思想，也正因为如此，这些奇异而又令人震撼的故事至今仍然吸引着我们的注意力，让我们思考起什么才是真正意义上的“长生”。</w:t>
      </w:r>
      <w:r>
        <w:rPr>
          <w:sz w:val="32"/>
          <w:szCs w:val="32"/>
        </w:rPr>
        <w:t>&lt;/p&gt;&lt;p&gt;</w:t>
      </w:r>
      <w:r>
        <w:rPr>
          <w:sz w:val="32"/>
          <w:szCs w:val="32"/>
        </w:rPr>
        <w:t>总结来说，“长生怪谈簿”是一个充满幻想与现实相结合的地方，它反映了人类从古至今对于超越自身限制、实现不朽梦想的一种深刻渴望。而尽管科学技术日新月异，我们是否已经接近足够了解自然界奥妙，以致于能够创造出真正意义上的不死药？这个问题依旧悬而未决，但是每一次探索，每一次尝试，都离我们一步之遥。而这一切，只不过是在那个神秘而又迷人的“长生怪談簿”的一页翻页间发生的事情罢了。</w:t>
      </w:r>
      <w:r>
        <w:rPr>
          <w:sz w:val="32"/>
          <w:szCs w:val="32"/>
        </w:rPr>
        <w:t>&lt;/p&gt;&lt;p&gt;&lt;img src="/static-img/6pbu5IXjzQx_sfOiu3KXs1jvsMuEM6Pz7nimE7wLsDNlXHEjr-TC-QLnS6zkhoFRbgm7cl2H399fxj-YEhwQTw.jpg"&gt;&lt;/p&gt;&lt;p&gt;&lt;a href = "/doc/436933-</w:t>
      </w:r>
      <w:r>
        <w:rPr>
          <w:sz w:val="32"/>
          <w:szCs w:val="32"/>
        </w:rPr>
        <w:t>长生怪谈簿</w:t>
      </w:r>
      <w:r>
        <w:rPr>
          <w:sz w:val="32"/>
          <w:szCs w:val="32"/>
        </w:rPr>
        <w:t>-</w:t>
      </w:r>
      <w:r>
        <w:rPr>
          <w:sz w:val="32"/>
          <w:szCs w:val="32"/>
        </w:rPr>
        <w:t>永恒之谜揭秘古老传说中的不死秘术</w:t>
      </w:r>
      <w:r>
        <w:rPr>
          <w:sz w:val="32"/>
          <w:szCs w:val="32"/>
        </w:rPr>
        <w:t>.doc" rel="alternate" download="436933-</w:t>
      </w:r>
      <w:r>
        <w:rPr>
          <w:sz w:val="32"/>
          <w:szCs w:val="32"/>
        </w:rPr>
        <w:t>长生怪谈簿</w:t>
      </w:r>
      <w:r>
        <w:rPr>
          <w:sz w:val="32"/>
          <w:szCs w:val="32"/>
        </w:rPr>
        <w:t>-</w:t>
      </w:r>
      <w:r>
        <w:rPr>
          <w:sz w:val="32"/>
          <w:szCs w:val="32"/>
        </w:rPr>
        <w:t>永恒之谜揭秘古老传说中的不死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