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梦境探秘十个深夜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老人，他有一个奇特的习惯，每晚他都会沉浸在自己的世界里，进入一个充满神秘和魔法的地方，这就是他的“梦十夜”。每到月圆之夜，李明就会坐在窗前，望着那轮如同银盘一般挂在天空中的月亮，而他的灵魂则会被带入另一个世界。</w:t>
      </w:r>
      <w:r>
        <w:rPr>
          <w:sz w:val="32"/>
          <w:szCs w:val="32"/>
        </w:rPr>
        <w:t>&lt;/p&gt;&lt;p&gt;&lt;img src="/static-img/jAk2vPXaaFMLEBDualhTdy2iGjQ_kcDqNe84wkciHIyHpsRnuML0MRF5LpJ5OJ3s.png"&gt;&lt;/p&gt;&lt;p&gt;</w:t>
      </w:r>
      <w:r>
        <w:rPr>
          <w:sz w:val="32"/>
          <w:szCs w:val="32"/>
        </w:rPr>
        <w:t>第一晚：穿越时空的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晚，当李明闭上眼睛时，他发现自己站在了古老的大道边。四周是茂密的森林，一条蜿蜒曲折的小径引导他走进了一片神秘的土地。在这里，他遇见了来自不同时代的人们，他们都拥有着不同的故事和技能。他们告诉李明，这是一扇通往过去和未来的门，只要你心中有信念，你就可以穿越任何时间。</w:t>
      </w:r>
      <w:r>
        <w:rPr>
          <w:sz w:val="32"/>
          <w:szCs w:val="32"/>
        </w:rPr>
        <w:t>&lt;/p&gt;&lt;p&gt;&lt;img src="/static-img/O0_TIr3TmE4EGBRLHOfFcy2iGjQ_kcDqNe84wkciHIwhNuOSJaOAlBc6ZfQ-QipVY4C2DStGyUJUg3CMpB21qgiCCri615XpADwbyxn5TpqVHR51ydN4WreLbqBDXunVYBFuhSjo4fB79Z1hsiRvYg.jpg"&gt;&lt;/p&gt;&lt;p&gt;</w:t>
      </w:r>
      <w:r>
        <w:rPr>
          <w:sz w:val="32"/>
          <w:szCs w:val="32"/>
        </w:rPr>
        <w:t>第二晚：海洋中的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晚，在睡眠中，李明被带到了一个遥远的大海。他看到了无数的小岛，其中有一座特别漂亮，没有任何建筑物，只有白色沙滩和碧绿色的树木。当他靠近时，那些树木开始说话，它们是守护者，用它们温柔的声音告诉了李明这个岛屿背后的秘密。这是一个隐藏起来多年的圣地，是所有愿望成真的地方。</w:t>
      </w:r>
      <w:r>
        <w:rPr>
          <w:sz w:val="32"/>
          <w:szCs w:val="32"/>
        </w:rPr>
        <w:t>&lt;/p&gt;&lt;p&gt;&lt;img src="/static-img/MvjKNqLBnId6lFShIRv9hy2iGjQ_kcDqNe84wkciHIwhNuOSJaOAlBc6ZfQ-QipVY4C2DStGyUJUg3CMpB21qgiCCri615XpADwbyxn5TpqVHR51ydN4WreLbqBDXunVYBFuhSjo4fB79Z1hsiRvYg.jpg"&gt;&lt;/p&gt;&lt;p&gt;</w:t>
      </w:r>
      <w:r>
        <w:rPr>
          <w:sz w:val="32"/>
          <w:szCs w:val="32"/>
        </w:rPr>
        <w:t>第三晚：星辰下的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晚，当月光洒满整个房间的时候，李明又一次踏上了他的旅行。他来到了宇宙的一角，在那里举行了一场由各个星系精灵主办的大型宴会。每个人都穿戴得非常华丽，每样食物都是从各处星球采集而来的珍品。在这次宴会上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结识了许多朋友，并学到了如何感受宇宙间最微妙的情感连接。</w:t>
      </w:r>
      <w:r>
        <w:rPr>
          <w:sz w:val="32"/>
          <w:szCs w:val="32"/>
        </w:rPr>
        <w:t>&lt;/p&gt;&lt;p&gt;&lt;img src="/static-img/8hbcgNT-kvW8UADRiIzGNC2iGjQ_kcDqNe84wkciHIwhNuOSJaOAlBc6ZfQ-QipVY4C2DStGyUJUg3CMpB21qgiCCri615XpADwbyxn5TpqVHR51ydN4WreLbqBDXunVYBFuhSjo4fB79Z1hsiRvYg.jpg"&gt;&lt;/p&gt;&lt;p&gt;</w:t>
      </w:r>
      <w:r>
        <w:rPr>
          <w:sz w:val="32"/>
          <w:szCs w:val="32"/>
        </w:rPr>
        <w:t>第四晚：飞翔者的训练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晚，在一次惊人的飞跃之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发现自己成了翱翔天际的鸟儿。他加入了许多其他鸟类组成的一个训练营。在这里，他们学习如何更高效地使用翅膀、避开天敌以及如何在风暴中保持平衡。而最重要的是，他们学会了团队合作，因为只有团结一致才能成功完成任务。</w:t>
      </w:r>
      <w:r>
        <w:rPr>
          <w:sz w:val="32"/>
          <w:szCs w:val="32"/>
        </w:rPr>
        <w:t>&lt;/p&gt;&lt;p&gt;&lt;img src="/static-img/gGMYwPmta2_h95xNidnf8C2iGjQ_kcDqNe84wkciHIwhNuOSJaOAlBc6ZfQ-QipVY4C2DStGyUJUg3CMpB21qgiCCri615XpADwbyxn5TpqVHR51ydN4WreLbqBDXunVYBFuhSjo4fB79Z1hsiRvYg.png"&gt;&lt;/p&gt;&lt;p&gt;</w:t>
      </w:r>
      <w:r>
        <w:rPr>
          <w:sz w:val="32"/>
          <w:szCs w:val="32"/>
        </w:rPr>
        <w:t>第五晚：音乐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夜，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体验到了一种全新的感觉——音乐。在这个城市里，每个人都是作曲家、演奏家或歌手。他们用各种乐器创造出美妙的声音，从悠扬的小提琴到低沉的地板鼓，从清脆的手风琴到流畅的小号，每一种声音都能让人心醉。而且，这里的居民不仅能听到这些声音，还能够通过触摸发声，即使是在没有乐器的情况下也能弹奏出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至第十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次，“梦十夜”继续为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明提供更多不可思议的经历。一切从虚构转变为现实，一切可能都将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六至第七个“梦十夜”，他探索大自然，不仅仅是看到它，更是与之融合成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八至第九个“梦十夜”，他遇见未来社会的人们，看到了科技与魔法结合所产生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后一次“梦十夜”，一切回归原点，但这次不是结束，而是一段旅程结束后的新开始，是对全部经历的一种总结也是新的启示。</w:t>
      </w:r>
      <w:r>
        <w:rPr>
          <w:sz w:val="32"/>
          <w:szCs w:val="32"/>
        </w:rPr>
        <w:t>&lt;/p&gt;&lt;p&gt;&lt;a href = "/doc/436889-</w:t>
      </w:r>
      <w:r>
        <w:rPr>
          <w:sz w:val="32"/>
          <w:szCs w:val="32"/>
        </w:rPr>
        <w:t>夜幕下的梦境探秘十个深夜的奇幻旅程</w:t>
      </w:r>
      <w:r>
        <w:rPr>
          <w:sz w:val="32"/>
          <w:szCs w:val="32"/>
        </w:rPr>
        <w:t>.doc" rel="alternate" download="436889-</w:t>
      </w:r>
      <w:r>
        <w:rPr>
          <w:sz w:val="32"/>
          <w:szCs w:val="32"/>
        </w:rPr>
        <w:t>夜幕下的梦境探秘十个深夜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