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沉浸式科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，而是被科技和魔法融合的新世界。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这部作品，就是在这个背景下展开的一场奇幻冒险。</w:t>
      </w:r>
      <w:r>
        <w:rPr>
          <w:sz w:val="32"/>
          <w:szCs w:val="32"/>
        </w:rPr>
        <w:t>&lt;/p&gt;&lt;p&gt;&lt;img src="/static-img/TXh6Gh9j0-dK1lgnl74yPGS5CFL8jiTDGQdw8uccJJ8.jpg"&gt;&lt;/p&gt;&lt;p&gt;</w:t>
      </w:r>
      <w:r>
        <w:rPr>
          <w:sz w:val="32"/>
          <w:szCs w:val="32"/>
        </w:rPr>
        <w:t>是什么让人们选择逃离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技发展到了一定的程度，人类开始能够通过一种名为“忘忧草”的神秘植物实现长生不老。然而，这种植物极其珍贵，而且它的成长环境非常特殊，只能在宇宙中的一颗特别星球上找到。为了获取这种植物，一些富有的人们决定抛弃地球，前往这个星球寻找财富与永生。</w:t>
      </w:r>
      <w:r>
        <w:rPr>
          <w:sz w:val="32"/>
          <w:szCs w:val="32"/>
        </w:rPr>
        <w:t>&lt;/p&gt;&lt;p&gt;&lt;img src="/static-img/HvJKe0KD0_Y-zIFbvk8hW_Xe2EK1WYl_V8iQfzS8cNpsBPVq35cWQKDi7Zz5z1l61DeYuJVgOfPfImAqQnihK4pcxOAU-c6La5j2a34KhujITlEzOAo2qWGcTF15hBYGbZZf4v8PDyadwvqlD81UeQ.jpg"&gt;&lt;/p&gt;&lt;p&gt;</w:t>
      </w:r>
      <w:r>
        <w:rPr>
          <w:sz w:val="32"/>
          <w:szCs w:val="32"/>
        </w:rPr>
        <w:t>他们面对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勇敢的人类探险者，在一个叫做“阿瓦隆”的船只上踏上了旅程。在漫长而危险的航行中，他们遭遇了各种挑战：空间风暴、虚拟敌人、以及来自其他星系的竞争者。但最大的挑战可能就是自己内心深处对未知世界的恐惧与不安。</w:t>
      </w:r>
      <w:r>
        <w:rPr>
          <w:sz w:val="32"/>
          <w:szCs w:val="32"/>
        </w:rPr>
        <w:t>&lt;/p&gt;&lt;p&gt;&lt;img src="/static-img/rTM747ubfnoVQjgrLPE_CfXe2EK1WYl_V8iQfzS8cNpsBPVq35cWQKDi7Zz5z1l61DeYuJVgOfPfImAqQnihK4pcxOAU-c6La5j2a34KhujITlEzOAo2qWGcTF15hBYGbZZf4v8PDyadwvqlD81UeQ.jpg"&gt;&lt;/p&gt;&lt;p&gt;</w:t>
      </w:r>
      <w:r>
        <w:rPr>
          <w:sz w:val="32"/>
          <w:szCs w:val="32"/>
        </w:rPr>
        <w:t>如何克服这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发现中，他们找到了一个古老文明遗留下的技术——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探索。这项技术帮助他们更快地适应新的环境，同时也揭示了更多关于忘忧草来源的地理信息。而且，这项技术还帮助他们建立起了一支强大的队伍，每个人都有各自擅长的地方，从而共同克服一切困难。</w:t>
      </w:r>
      <w:r>
        <w:rPr>
          <w:sz w:val="32"/>
          <w:szCs w:val="32"/>
        </w:rPr>
        <w:t>&lt;/p&gt;&lt;p&gt;&lt;img src="/static-img/C4gpbDFM3ixTlr6WcyiMzfXe2EK1WYl_V8iQfzS8cNpsBPVq35cWQKDi7Zz5z1l61DeYuJVgOfPfImAqQnihK4pcxOAU-c6La5j2a34KhujITlEzOAo2qWGcTF15hBYGbZZf4v8PDyadwvqlD81UeQ.jpg"&gt;&lt;/p&gt;&lt;p&gt;</w:t>
      </w:r>
      <w:r>
        <w:rPr>
          <w:sz w:val="32"/>
          <w:szCs w:val="32"/>
        </w:rPr>
        <w:t>有什么意外惊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接近尾声，一位科学家偶然发现了一个隐藏于星球核心中的秘密洞穴。在那里，他们发现了一片巨大的忘忧草林，为的是用来治疗那些受伤或者疲劳过度的人们。而且，更令人震惊的是，那个洞穴其实是一个自然形成的大型生命支持系统，可以保护所有生物免受宇宙灾害影响。</w:t>
      </w:r>
      <w:r>
        <w:rPr>
          <w:sz w:val="32"/>
          <w:szCs w:val="32"/>
        </w:rPr>
        <w:t>&lt;/p&gt;&lt;p&gt;&lt;img src="/static-img/pVce1RWWGcJJlWTMCezIw_Xe2EK1WYl_V8iQfzS8cNpsBPVq35cWQKDi7Zz5z1l61DeYuJVgOfPfImAqQnihK4pcxOAU-c6La5j2a34KhujITlEzOAo2qWGcTF15hBYGbZZf4v8PDyadwvqlD81UeQ.jpg"&gt;&lt;/p&gt;&lt;p&gt;</w:t>
      </w:r>
      <w:r>
        <w:rPr>
          <w:sz w:val="32"/>
          <w:szCs w:val="32"/>
        </w:rPr>
        <w:t>最后，我们得到什么结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但充满收获的心灵之旅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向我们展示了无限可能性和人性的伟大。当追求知识、爱和希望时，即使是在最遥远的地方，也总有一线光明等待着我们的到来。这部电影，不仅是一次视觉上的盛宴，更是一次思想上的深刻反思，让我们从中汲取力量，为自己的梦想加油打气。</w:t>
      </w:r>
      <w:r>
        <w:rPr>
          <w:sz w:val="32"/>
          <w:szCs w:val="32"/>
        </w:rPr>
        <w:t>&lt;/p&gt;&lt;p&gt;&lt;a href = "/doc/43603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沉浸式科幻冒险</w:t>
      </w:r>
      <w:r>
        <w:rPr>
          <w:sz w:val="32"/>
          <w:szCs w:val="32"/>
        </w:rPr>
        <w:t>.doc" rel="alternate" download="43603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沉浸式科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