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眼睁睁看着他打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被车窗遮挡的光线，坐在驾驶座上的他缓慢而有力的在车里撞着视频。他的手指在方向盘上轻巧地移动，每一次点击都是对游戏中的每一个瞬间的精准控制。他眼神专注，双手不时抬起拿起手机来调整音量或是查看进度。</w:t>
      </w:r>
      <w:r>
        <w:rPr>
          <w:sz w:val="32"/>
          <w:szCs w:val="32"/>
        </w:rPr>
        <w:t>&lt;/p&gt;&lt;p&gt;&lt;img src="/static-img/6CTNJlfl5X21TBQxTqx1E2k8Ntss0sScFPJXYLs0Q_fVzE8Z5EhDtn0aIT9Fqw_n.png"&gt;&lt;/p&gt;&lt;p&gt;</w:t>
      </w:r>
      <w:r>
        <w:rPr>
          <w:sz w:val="32"/>
          <w:szCs w:val="32"/>
        </w:rPr>
        <w:t>我站在路边，看着这一幕，心中涌动着复杂的情感。这位年轻人似乎忘记了外界存在，他只为那虚拟世界里的冒险和挑战。在他的世界里，没有风雨，也没有寒冷，只有无尽的可能和激烈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声从车内传出，那是一种释放自我、享受快乐的笑容。我无法不想知道，这背后的故事是什么？他为什么会沉迷于这样一种生活？但这些问题，都留给了这静谧的一刻，让我成为旁观者，而不是参与者。</w:t>
      </w:r>
      <w:r>
        <w:rPr>
          <w:sz w:val="32"/>
          <w:szCs w:val="32"/>
        </w:rPr>
        <w:t>&lt;/p&gt;&lt;p&gt;&lt;img src="/static-img/dCgH6KpAVmp0cwyvdpgMlWk8Ntss0sScFPJXYLs0Q_cQ-jDPCSkPtcRMnaNV0b_yuP73Yzb6bVA0BkJpohaeN1CQoI7tLuWJvH-381MrLCppeu6-k9mPnnYni56MB9JEAyZQIhlIblB2L1eWidqSjA.png"&gt;&lt;/p&gt;&lt;p&gt;</w:t>
      </w:r>
      <w:r>
        <w:rPr>
          <w:sz w:val="32"/>
          <w:szCs w:val="32"/>
        </w:rPr>
        <w:t>随着时间流逝，他终于结束了一局，又开始准备进入下一场战斗。这个过程，对于他来说，或许是日常的一部分，但对于我来说，却是一个难以忘怀的人生片段。</w:t>
      </w:r>
      <w:r>
        <w:rPr>
          <w:sz w:val="32"/>
          <w:szCs w:val="32"/>
        </w:rPr>
        <w:t>&lt;/p&gt;&lt;p&gt;&lt;a href = "/doc/436005-</w:t>
      </w:r>
      <w:r>
        <w:rPr>
          <w:sz w:val="32"/>
          <w:szCs w:val="32"/>
        </w:rPr>
        <w:t>他缓慢而有力的在车里撞着视频我眼睁睁看着他打游戏</w:t>
      </w:r>
      <w:r>
        <w:rPr>
          <w:sz w:val="32"/>
          <w:szCs w:val="32"/>
        </w:rPr>
        <w:t>.doc" rel="alternate" download="436005-</w:t>
      </w:r>
      <w:r>
        <w:rPr>
          <w:sz w:val="32"/>
          <w:szCs w:val="32"/>
        </w:rPr>
        <w:t>他缓慢而有力的在车里撞着视频我眼睁睁看着他打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