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楼皆是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人才的辉煌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曾经有座古老的学府，那里不仅培养了无数文人墨客，更孕育了一批批优秀的技术型人才。随着时代的变迁，这所学府逐渐走向了顶峰，它们被誉为小镇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TQz-388W-zQJ0MpINseEWPiU1QI8dSiPe47s0TppepRJk3n8u-ydVB5iXnfZ57Y.png"&gt;&lt;/p&gt;&lt;p&gt;</w:t>
      </w:r>
      <w:r>
        <w:rPr>
          <w:sz w:val="32"/>
          <w:szCs w:val="32"/>
        </w:rPr>
        <w:t>足够的人才聚集于此，每个人都渴望成为那个能够代表这个时代、开启新篇章的人才。他们之中，有些人像那些默默耕耘于田野中的农夫一样，不断地努力，他们的心中充满了对知识和技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人才来说，他们已经积累到了足够多的人生经验和专业技能，足以让他们在社会上占有一席之地。但是在这个不断发展变化的大环境下，他们并不是停留在现状，而是总是在寻找新的突破点，以便更好地服务于社会。</w:t>
      </w:r>
      <w:r>
        <w:rPr>
          <w:sz w:val="32"/>
          <w:szCs w:val="32"/>
        </w:rPr>
        <w:t>&lt;/p&gt;&lt;p&gt;&lt;img src="/static-img/SAqadOnXKrxMDMEnCObRuGPiU1QI8dSiPe47s0TppepB6gEMNy6pItW3rPvG7ss7ovVpd1kL3lW7mpm9mw8RJA.png"&gt;&lt;/p&gt;&lt;p&gt;</w:t>
      </w:r>
      <w:r>
        <w:rPr>
          <w:sz w:val="32"/>
          <w:szCs w:val="32"/>
        </w:rPr>
        <w:t>每当夜幕降临，小镇上的居民们都会谈论起那些年轻人的故事。他们如何通过自己的努力，在专业领域内取得一系列突出成就？这些年轻人仿佛拥有了一种不可思议的力量，让整个小镇都为之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镇上的居民们也意识到，虽然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人才给予了社区极大的贡献，但这并不意味着可以停止前进。因为只有不断学习、不断探索，才能保证这一切都不会因为时间流逝而变得陈旧。</w:t>
      </w:r>
      <w:r>
        <w:rPr>
          <w:sz w:val="32"/>
          <w:szCs w:val="32"/>
        </w:rPr>
        <w:t>&lt;/p&gt;&lt;p&gt;&lt;img src="/static-img/8mZR_-DRdmgmRKooUtMAgWPiU1QI8dSiPe47s0TppepB6gEMNy6pItW3rPvG7ss7ovVpd1kL3lW7mpm9mw8RJA.png"&gt;&lt;/p&gt;&lt;p&gt;</w:t>
      </w:r>
      <w:r>
        <w:rPr>
          <w:sz w:val="32"/>
          <w:szCs w:val="32"/>
        </w:rPr>
        <w:t>因此，无论是学生还是已经踏入职场的小伙伴，都应该把握住这一刻，不忘初心继续前行。这是一个充满希望和挑战的小世界，只要大家携手合作，就没有什么是不可能达到的。在这里，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楼道”，但这并不是终点，而是一段旅程中的重要里程碑，是我们共同向前的动力源泉。</w:t>
      </w:r>
      <w:r>
        <w:rPr>
          <w:sz w:val="32"/>
          <w:szCs w:val="32"/>
        </w:rPr>
        <w:t>&lt;/p&gt;&lt;p&gt;&lt;a href = "/doc/435678-</w:t>
      </w:r>
      <w:r>
        <w:rPr>
          <w:sz w:val="32"/>
          <w:szCs w:val="32"/>
        </w:rPr>
        <w:t>满楼皆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人才的辉煌成就</w:t>
      </w:r>
      <w:r>
        <w:rPr>
          <w:sz w:val="32"/>
          <w:szCs w:val="32"/>
        </w:rPr>
        <w:t>.doc" rel="alternate" download="435678-</w:t>
      </w:r>
      <w:r>
        <w:rPr>
          <w:sz w:val="32"/>
          <w:szCs w:val="32"/>
        </w:rPr>
        <w:t>满楼皆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人才的辉煌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