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倾城佳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一个女子，她拥有一颗软玉温香般的心灵。她的名字叫做林瑶，是一个风韵犹存、气质非凡的女子。她拥有着一种独特的魅力，那是一种不仅仅是外表上的美丽，更是一种内心深处的柔情和温暖。</w:t>
      </w:r>
      <w:r>
        <w:rPr>
          <w:sz w:val="32"/>
          <w:szCs w:val="32"/>
        </w:rPr>
        <w:t>&lt;/p&gt;&lt;p&gt;&lt;img src="/static-img/gtAfjDqHBRE6y_cTS4NfFAKE6szsxxI0idu7k8PaTYJUFDbC9he8wlgICG-ONpCa.jpg"&gt;&lt;/p&gt;&lt;p&gt;</w:t>
      </w:r>
      <w:r>
        <w:rPr>
          <w:sz w:val="32"/>
          <w:szCs w:val="32"/>
        </w:rPr>
        <w:t>一、林瑶与软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从小就被人们称作“软玉”，因为她总是那么温和善良，每当遇到困难或是不幸时，都能用她的慈悲心肠去安慰那些需要帮助的人。她的一颗心，就像那块最纯净的白色软玉一样，能够承受无数重压，却始终保持着它最初纯洁无暇的面貌。</w:t>
      </w:r>
      <w:r>
        <w:rPr>
          <w:sz w:val="32"/>
          <w:szCs w:val="32"/>
        </w:rPr>
        <w:t>&lt;/p&gt;&lt;p&gt;&lt;img src="/static-img/6hslxu59II6TohrRrW44zgKE6szsxxI0idu7k8PaTYK4i8I8Rm_w7UVBBJTsU3LNLLcmW7es76UqD3VeObdrPQ.jpg"&gt;&lt;/p&gt;&lt;p&gt;</w:t>
      </w:r>
      <w:r>
        <w:rPr>
          <w:sz w:val="32"/>
          <w:szCs w:val="32"/>
        </w:rPr>
        <w:t>二、温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外表之美，林瑶还有着一种特殊的情感，这种情感如同芬芳四溢的花朵，让人一闻即醉。她的笑容能够让人忘却烦恼，她的话语中透露出的智慧和真诚，使得每个人都愿意倾听，不管是在繁忙都市的小巷里，还是在宁静乡村的小河边，她的声音都能轻轻地飘散开来，让周围的人感到一丝凉爽，一份释然。</w:t>
      </w:r>
      <w:r>
        <w:rPr>
          <w:sz w:val="32"/>
          <w:szCs w:val="32"/>
        </w:rPr>
        <w:t>&lt;/p&gt;&lt;p&gt;&lt;img src="/static-img/sfYgynd8oJz5j-ij8TjNFAKE6szsxxI0idu7k8PaTYK4i8I8Rm_w7UVBBJTsU3LNLLcmW7es76UqD3VeObdrPQ.jpg"&gt;&lt;/p&gt;&lt;p&gt;</w:t>
      </w:r>
      <w:r>
        <w:rPr>
          <w:sz w:val="32"/>
          <w:szCs w:val="32"/>
        </w:rPr>
        <w:t>三、佳人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这个世界上，并不是所有人都能看到林瑶真正的心境。只有少数几位朋友才知道她隐藏在城堡里的秘密花园。在那里，有各种各样的植物，其中最为珍贵的是那株名为“软玉”并且散发着淡淡“温香”的奇异植物。这株植物似乎特别喜欢阳光，但又不能暴露于太阳下，它们只在月光下才能展现出它们最柔弱，也最迷人的样子。正如这株植物一样， 林瑶也只愿意向选择了信任自己的朋友展示她的真正面貌。</w:t>
      </w:r>
      <w:r>
        <w:rPr>
          <w:sz w:val="32"/>
          <w:szCs w:val="32"/>
        </w:rPr>
        <w:t>&lt;/p&gt;&lt;p&gt;&lt;img src="/static-img/QBWJHcwShk0Evs2q3yKFzgKE6szsxxI0idu7k8PaTYK4i8I8Rm_w7UVBBJTsU3LNLLcmW7es76UqD3VeObdrPQ.jpg"&gt;&lt;/p&gt;&lt;p&gt;</w:t>
      </w:r>
      <w:r>
        <w:rPr>
          <w:sz w:val="32"/>
          <w:szCs w:val="32"/>
        </w:rPr>
        <w:t>四、传说中的药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的时候，这个地方曾经是一个大国，其君王为了寻找永生之药，便派出了无数勇士前去探索。但他们发现，无论如何搜寻，也无法找到这种神奇的药草，只留下了一句谜语：“</w:t>
      </w:r>
      <w:r>
        <w:rPr>
          <w:sz w:val="32"/>
          <w:szCs w:val="32"/>
        </w:rPr>
        <w:t>Soft jade, warm fragrance, hidden in the heart of beauty.”</w:t>
      </w:r>
      <w:r>
        <w:rPr>
          <w:sz w:val="32"/>
          <w:szCs w:val="32"/>
        </w:rPr>
        <w:t>直到后来，有一个勇士突然悟出了谜题，他明白了那个答案其实指向的是人类内心深处所蕴含的情感，而非任何物质上的东西。他回到宫中，将这一发现告诉了君王，但是君王已经病逝了，只剩下他的女儿——林 瑶继承了国家，而这个故事也随之成为了一段传奇。</w:t>
      </w:r>
      <w:r>
        <w:rPr>
          <w:sz w:val="32"/>
          <w:szCs w:val="32"/>
        </w:rPr>
        <w:t>&lt;/p&gt;&lt;p&gt;&lt;img src="/static-img/R94T90wQB3QdEIQR5O8KxgKE6szsxxI0idu7k8PaTYK4i8I8Rm_w7UVBBJTsU3LNLLcmW7es76UqD3VeObdrPQ.jpg"&gt;&lt;/p&gt;&lt;p&gt;</w:t>
      </w:r>
      <w:r>
        <w:rPr>
          <w:sz w:val="32"/>
          <w:szCs w:val="32"/>
        </w:rPr>
        <w:t>五、现代版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再次见证这样的传奇。在这个喧嚣纷扰的大都市里，有一个人物化成了这样的一座城市——他就是张东，是一个富商，但他对金钱没有太多追求，因为他懂得更重要的事情：如何让别人感到快乐。他通过捐助学校，为贫困孩子提供教育机会，为社区建立绿化带，让空气变得更加清新健康。而他的办公室里，就藏有一样东西，那便是以“软玉”命名的一个高科技产品，它可以检测出人们的情绪变化，并根据这些信息来调整环境，从而创造出一种“温香”的氛围，即使是在繁忙工作中，也能给员工带来些许放松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过去，看看那个关于小镇上孤寡老人的故事。那是一个关于两个年轻好汉，他们为了帮助那个孤独老人，用他们有限的手艺制作了一件件手工艺品，把这些作品寄给全世界每个角落，他们希望将自己内心深处那种简单而真挚的情感传递出去。这也是另一种形式的心灵交流，他们用这种方式来解脱自己内心深层次的情绪，同时也让更多的人得到触动，从而形成一种共鸣，最终达到彼此之间相互理解与支持，即使身处遥远的地方也不再觉得孤单一人，因为有人记得你的存在，用你的名字呼唤你，以及期待你回来时带来的那份“軟玉溫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4725-</w:t>
      </w:r>
      <w:r>
        <w:rPr>
          <w:sz w:val="32"/>
          <w:szCs w:val="32"/>
        </w:rPr>
        <w:t>软玉温香倾城佳人的秘密花园</w:t>
      </w:r>
      <w:r>
        <w:rPr>
          <w:sz w:val="32"/>
          <w:szCs w:val="32"/>
        </w:rPr>
        <w:t>.doc" rel="alternate" download="434725-</w:t>
      </w:r>
      <w:r>
        <w:rPr>
          <w:sz w:val="32"/>
          <w:szCs w:val="32"/>
        </w:rPr>
        <w:t>软玉温香倾城佳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