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与专业守护患者健康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有一位名叫小林美月的小伙子，他被分配到了一家大型医院。尽管他只是刚毕业的护理科学生，但他的热情和对工作的渴望让他立即赢得了同事们的一致好评。美月不仅是一个年轻的日本人，而且还是一名年轻且才华横溢的护士。</w:t>
      </w:r>
      <w:r>
        <w:rPr>
          <w:sz w:val="32"/>
          <w:szCs w:val="32"/>
        </w:rPr>
        <w:t>&lt;/p&gt;&lt;p&gt;&lt;img src="/static-img/JrRCFKa-m4Vdof6TbM2vA6HQxumS1bjLJa-AXX_qHWgHFz9oT-glTGI0OD9ZY4fR.jpg"&gt;&lt;/p&gt;&lt;p&gt;</w:t>
      </w:r>
      <w:r>
        <w:rPr>
          <w:sz w:val="32"/>
          <w:szCs w:val="32"/>
        </w:rPr>
        <w:t>她的第一天就开始了，虽然紧张但也充满期待。她穿上洁白色的病房服装，在医生和其他护士面前走进了自己的新领域。她的第一项任务是给一位老人注射疫苗，这个老人因为害怕针头而一直拖延治疗。在这个过程中，美月表现出了她那独特的人性魅力，她耐心地解释每一步，并用一种柔软的声音安慰着那个害怕万分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林美月越来越熟练，她学会了如何以最小化痛苦为目标进行医疗操作，同时确保患者得到正确和及时的治疗。她总是保持微笑，即使在最忙碌的时候也是如此，这让病房里的氛围变得更加舒适、更有希望。</w:t>
      </w:r>
      <w:r>
        <w:rPr>
          <w:sz w:val="32"/>
          <w:szCs w:val="32"/>
        </w:rPr>
        <w:t>&lt;/p&gt;&lt;p&gt;&lt;img src="/static-img/LtXA5TQnb5raUPXQQVW-aqHQxumS1bjLJa-AXX_qHWgVnIDrWZMTfiKFr7XXOu2xNCj6SBC4-DzTta7mxRr8gevnkLZoBMy5s6wuGogK2F6HNj8VY-O4cLKJiz-HjaUAUA3ubuEh6fpDzxwcVO0-Sh5gDH2gpjrRHQS_VgUKY0manJJrW5iQf5qLfZ98kNmZ47iWIYrjlfddIyYMpJfeUg.jpg"&gt;&lt;/p&gt;&lt;p&gt;</w:t>
      </w:r>
      <w:r>
        <w:rPr>
          <w:sz w:val="32"/>
          <w:szCs w:val="32"/>
        </w:rPr>
        <w:t>除了医学知识之外，小林美月还展现出其卓越的人际交往能力。她能够理解不同文化背景下患者的心理需求，并且能够灵活应对各种情况，无论是在语言上的挑战还是文化差异上的困难，都能以一种优雅而有效的情感智慧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特别关注团队合作，与医生、药剂师以及其他护士之间建立起了一种无言却深厚的情谊。这份团队精神帮助他们在高压环境下相互支持，共同为病人的康复奋斗。</w:t>
      </w:r>
      <w:r>
        <w:rPr>
          <w:sz w:val="32"/>
          <w:szCs w:val="32"/>
        </w:rPr>
        <w:t>&lt;/p&gt;&lt;p&gt;&lt;img src="/static-img/XTBSYHj5vZm4PTis0uEwhqHQxumS1bjLJa-AXX_qHWgVnIDrWZMTfiKFr7XXOu2xNCj6SBC4-DzTta7mxRr8gevnkLZoBMy5s6wuGogK2F6HNj8VY-O4cLKJiz-HjaUAUA3ubuEh6fpDzxwcVO0-Sh5gDH2gpjrRHQS_VgUKY0manJJrW5iQf5qLfZ98kNmZ47iWIYrjlfddIyYMpJfeUg.jpg"&gt;&lt;/p&gt;&lt;p&gt;</w:t>
      </w:r>
      <w:r>
        <w:rPr>
          <w:sz w:val="32"/>
          <w:szCs w:val="32"/>
        </w:rPr>
        <w:t>小林美月的事迹激励着周围的人，让人们看到一个真正优秀年轻女性可以做什么。当她回到家中，一边整理衣物，一边回想今天所经历的一切，她感到自己成为了那个世界上最幸福的人之一，因为她知道自己正在改变人们生活中的点点滴滴，而这正是成为一名合格护士所追求的事情——通过自己的努力，为那些需要帮助的人提供温暖和希望。</w:t>
      </w:r>
      <w:r>
        <w:rPr>
          <w:sz w:val="32"/>
          <w:szCs w:val="32"/>
        </w:rPr>
        <w:t>&lt;/p&gt;&lt;p&gt;&lt;a href = "/doc/434712-</w:t>
      </w:r>
      <w:r>
        <w:rPr>
          <w:sz w:val="32"/>
          <w:szCs w:val="32"/>
        </w:rPr>
        <w:t>日本年轻护士的温柔与专业守护患者健康的天使</w:t>
      </w:r>
      <w:r>
        <w:rPr>
          <w:sz w:val="32"/>
          <w:szCs w:val="32"/>
        </w:rPr>
        <w:t>.doc" rel="alternate" download="434712-</w:t>
      </w:r>
      <w:r>
        <w:rPr>
          <w:sz w:val="32"/>
          <w:szCs w:val="32"/>
        </w:rPr>
        <w:t>日本年轻护士的温柔与专业守护患者健康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