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侧着腿再来一次亲子趣味互动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宝宝们经常面临着各种各样的压力和挑战。为了帮助他们更好地适应这个快速变化的世界，我们需要找到一种既有趣又能促进孩子发展的方式。在这里，“我们侧着腿再来一次”就成为了一种非常好的亲子互动活动。</w:t>
      </w:r>
      <w:r>
        <w:rPr>
          <w:sz w:val="32"/>
          <w:szCs w:val="32"/>
        </w:rPr>
        <w:t>&lt;/p&gt;&lt;p&gt;&lt;img src="/static-img/psw8SSwzdY-PS1iINDnbKwKE6szsxxI0idu7k8PaTYJUFDbC9he8wlgICG-ONpCa.jpg"&gt;&lt;/p&gt;&lt;p&gt;</w:t>
      </w:r>
      <w:r>
        <w:rPr>
          <w:sz w:val="32"/>
          <w:szCs w:val="32"/>
        </w:rPr>
        <w:t>增强父母与孩子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参与“侧着腿”的游戏，父母可以更好地理解孩子的心理状态，同时也让孩子感受到家长对其关爱和支持。这种亲密无间的关系对于一个快乐成长的宝宝来说至关重要。</w:t>
      </w:r>
      <w:r>
        <w:rPr>
          <w:sz w:val="32"/>
          <w:szCs w:val="32"/>
        </w:rPr>
        <w:t>&lt;/p&gt;&lt;p&gt;&lt;img src="/static-img/4D8050J8n8SkFJzvH2cFsQKE6szsxxI0idu7k8PaTYK4i8I8Rm_w7UVBBJTsU3LNLLcmW7es76UqD3VeObdrPQ.png"&gt;&lt;/p&gt;&lt;p&gt;</w:t>
      </w:r>
      <w:r>
        <w:rPr>
          <w:sz w:val="32"/>
          <w:szCs w:val="32"/>
        </w:rPr>
        <w:t>培养创新思维能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侧着腿再来一次”不仅仅是一种游戏，它还能激发儿童的创造力和想象力。当孩子们被要求用不同的姿势重复某个动作时，他们必须不断寻找新的方法，这种过程将极大地促进他们独立思考和解决问题能力的发展。</w:t>
      </w:r>
      <w:r>
        <w:rPr>
          <w:sz w:val="32"/>
          <w:szCs w:val="32"/>
        </w:rPr>
        <w:t>&lt;/p&gt;&lt;p&gt;&lt;img src="/static-img/fOqMNAmKGksKJHagTgQsxQKE6szsxxI0idu7k8PaTYK4i8I8Rm_w7UVBBJTsU3LNLLcmW7es76UqD3VeObdrPQ.png"&gt;&lt;/p&gt;&lt;p&gt;</w:t>
      </w:r>
      <w:r>
        <w:rPr>
          <w:sz w:val="32"/>
          <w:szCs w:val="32"/>
        </w:rPr>
        <w:t>提高身体协调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运动能够有效锻炼婴幼儿的手眼协调、平衡感以及肌肉力量等方面。通过反复练习不同角度下的站立或坐姿，孩子们会逐渐学会如何控制自己的身体，使得日后的体育活动更加顺畅。</w:t>
      </w:r>
      <w:r>
        <w:rPr>
          <w:sz w:val="32"/>
          <w:szCs w:val="32"/>
        </w:rPr>
        <w:t>&lt;/p&gt;&lt;p&gt;&lt;img src="/static-img/yoYSUeldaOt2bmJgXKlYNgKE6szsxxI0idu7k8PaTYK4i8I8Rm_w7UVBBJTsU3LNLLcmW7es76UqD3VeObdrPQ.png"&gt;&lt;/p&gt;&lt;p&gt;</w:t>
      </w:r>
      <w:r>
        <w:rPr>
          <w:sz w:val="32"/>
          <w:szCs w:val="32"/>
        </w:rPr>
        <w:t>增强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成功完成一轮“侧着腿”，即使是最困难的一次，都会给予孩子深刻而正面的反馈。这不仅能加强他们执行任务后的满足感，也为未来更多挑战打下坚实基础，让他们逐步建立起自信心。</w:t>
      </w:r>
      <w:r>
        <w:rPr>
          <w:sz w:val="32"/>
          <w:szCs w:val="32"/>
        </w:rPr>
        <w:t>&lt;/p&gt;&lt;p&gt;&lt;img src="/static-img/UnzJZYzlD8rlDiNlJQ_gPgKE6szsxxI0idu7k8PaTYK4i8I8Rm_w7UVBBJTsU3LNLLcmW7es76UqD3VeObdrPQ.jpg"&gt;&lt;/p&gt;&lt;p&gt;</w:t>
      </w:r>
      <w:r>
        <w:rPr>
          <w:sz w:val="32"/>
          <w:szCs w:val="32"/>
        </w:rPr>
        <w:t>鼓励社会交往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“侧着腿”时，如果加入了其他家庭成员或朋友，那么这项活动便具有了社交互动的一面。它教导宝宝尊重他人、分享资源，以及在团体环境中表达自己，这些都是提升社会交往技能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人生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我们侧着腿再来一次”不仅是一场视觉上的盛宴，更是心理上的享受。在这个过程中，每个瞬间都充满了欢笑与惊喜，为那些年轻的小生命编织成了难忘的人生篇章。</w:t>
      </w:r>
      <w:r>
        <w:rPr>
          <w:sz w:val="32"/>
          <w:szCs w:val="32"/>
        </w:rPr>
        <w:t>&lt;/p&gt;&lt;p&gt;&lt;a href = "/doc/433949-</w:t>
      </w:r>
      <w:r>
        <w:rPr>
          <w:sz w:val="32"/>
          <w:szCs w:val="32"/>
        </w:rPr>
        <w:t>宝宝侧着腿再来一次亲子趣味互动的艺术探索</w:t>
      </w:r>
      <w:r>
        <w:rPr>
          <w:sz w:val="32"/>
          <w:szCs w:val="32"/>
        </w:rPr>
        <w:t>.doc" rel="alternate" download="433949-</w:t>
      </w:r>
      <w:r>
        <w:rPr>
          <w:sz w:val="32"/>
          <w:szCs w:val="32"/>
        </w:rPr>
        <w:t>宝宝侧着腿再来一次亲子趣味互动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