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归来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的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归来：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的免费观看之旅</w:t>
      </w:r>
      <w:r>
        <w:rPr>
          <w:sz w:val="32"/>
          <w:szCs w:val="32"/>
        </w:rPr>
        <w:t>&lt;/p&gt;&lt;p&gt;&lt;img src="/static-img/LYnVYl4Xm-EbTrK4qGDJi78se7vsa_5qjrqqXWbQwDs.jpg"&gt;&lt;/p&gt;&lt;p&gt;</w:t>
      </w:r>
      <w:r>
        <w:rPr>
          <w:sz w:val="32"/>
          <w:szCs w:val="32"/>
        </w:rPr>
        <w:t>在一个阳光明媚的周末，孩子们兴奋地围坐在电视机前，他们的眼睛里充满期待和好奇。今天，他们要开始一段全新的探险——自由地浏览网络，探索这个世界上无数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宝宝回家</w:t>
      </w:r>
      <w:r>
        <w:rPr>
          <w:sz w:val="32"/>
          <w:szCs w:val="32"/>
        </w:rPr>
        <w:t>&lt;/p&gt;&lt;p&gt;&lt;img src="/static-img/4DfoD_pAdWp2_mS58Dt6dIbd1UHnM6mDJHVR3WcXXyRr3yKIFWt2W9sviHCoqizpq43SCZTPnLsUCpJ5l1d9Q2o6-3ggMDW7S1iZprRM4Y8.jpg"&gt;&lt;/p&gt;&lt;p&gt;</w:t>
      </w:r>
      <w:r>
        <w:rPr>
          <w:sz w:val="32"/>
          <w:szCs w:val="32"/>
        </w:rPr>
        <w:t>他们刚刚完成了一学期的课程考试，终于可以放松一下了。学校生活虽然忙碌，但对于这些小朋友来说，每天学习都是为了更好的未来。但现在，他们只想做一些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吗？</w:t>
      </w:r>
      <w:r>
        <w:rPr>
          <w:sz w:val="32"/>
          <w:szCs w:val="32"/>
        </w:rPr>
        <w:t>&lt;/p&gt;&lt;p&gt;&lt;img src="/static-img/uoN-hyPq781ClKHnF7qKs4bd1UHnM6mDJHVR3WcXXyRr3yKIFWt2W9sviHCoqizpq43SCZTPnLsUCpJ5l1d9Q2o6-3ggMDW7S1iZprRM4Y8.jpg"&gt;&lt;/p&gt;&lt;p&gt;“C</w:t>
      </w:r>
      <w:r>
        <w:rPr>
          <w:sz w:val="32"/>
          <w:szCs w:val="32"/>
        </w:rPr>
        <w:t>你了”是孩子们之间常用的俚语，用来表示彼此很久没有见面或联系。在这个信息爆炸时代，每个人都需要找到属于自己的时间和空间去交流和分享。而现在，这些孩子们想要用一种特别的方式表达对亲朋好友的思念——通过视频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观看：开启新篇章</w:t>
      </w:r>
      <w:r>
        <w:rPr>
          <w:sz w:val="32"/>
          <w:szCs w:val="32"/>
        </w:rPr>
        <w:t>&lt;/p&gt;&lt;p&gt;&lt;img src="/static-img/d6W-S7h5DF4ckyhHl-Dmq4bd1UHnM6mDJHVR3WcXXyRr3yKIFWt2W9sviHCoqizpq43SCZTPnLsUCpJ5l1d9Q2o6-3ggMDW7S1iZprRM4Y8.jpg"&gt;&lt;/p&gt;&lt;p&gt;</w:t>
      </w:r>
      <w:r>
        <w:rPr>
          <w:sz w:val="32"/>
          <w:szCs w:val="32"/>
        </w:rPr>
        <w:t>随着技术的发展，视频通讯已经成为日常生活的一部分。每个家庭都可能拥有至少一个智能手机或者平板电脑，而这使得远程通信变得既便捷又高效。所以，当他们说“免费观看”，实际上是在寻求一种更加直接且不受限制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与发现</w:t>
      </w:r>
      <w:r>
        <w:rPr>
          <w:sz w:val="32"/>
          <w:szCs w:val="32"/>
        </w:rPr>
        <w:t>&lt;/p&gt;&lt;p&gt;&lt;img src="/static-img/dl5h6wPZMEH-y_9TlVApv4bd1UHnM6mDJHVR3WcXXyRr3yKIFWt2W9sviHCoqizpq43SCZTPnLsUCpJ5l1d9Q2o6-3ggMDW7S1iZprRM4Y8.jpeg"&gt;&lt;/p&gt;&lt;p&gt;</w:t>
      </w:r>
      <w:r>
        <w:rPr>
          <w:sz w:val="32"/>
          <w:szCs w:val="32"/>
        </w:rPr>
        <w:t>在接下来的几小时里，这群孩子们将会一起探索各种不同的主题节目，从自然纪录片到科幻电影，再到教育动画等等。这是一个真正意义上的自主学习过程，因为它们能够根据自己的兴趣选择内容，同时也能学会如何评价和批判所看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互动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不仅仅是单向传输，还有互动环节。比如，一旦某个节目引起讨论，就会进行直播间内的小型辩论会，或许还会有人发起线上投票选出最受欢迎的节目。此外，也有一些游戏活动，比如猜谜题或拼图游戏，让大家参与进来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孩子逐渐学会如何使用互联网工具，更重要的是，它们学会了如何在数字化环境中保持安全性。在这种自由而开放的情况下，它们获得了更多关于社会行为规则，以及人际交往技巧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段经历，我们可以看出，无论是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还是“免费观看”，它其实反映的是我们现代社会的一个真实写照：科技让我们的生活更加丰富多彩，同时也给予我们更多选择和可能性。这不仅是一次简单的手势，更是一种情感上的沟通，是一次跨越时空距离的小小旅行，在这个过程中，我们成长，也同时为未来的自我准备了一份厚重的人生经验包裹。</w:t>
      </w:r>
      <w:r>
        <w:rPr>
          <w:sz w:val="32"/>
          <w:szCs w:val="32"/>
        </w:rPr>
        <w:t>&lt;/p&gt;&lt;p&gt;&lt;a href = "/doc/433482-</w:t>
      </w:r>
      <w:r>
        <w:rPr>
          <w:sz w:val="32"/>
          <w:szCs w:val="32"/>
        </w:rPr>
        <w:t>宝宝归来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的免费观看之旅</w:t>
      </w:r>
      <w:r>
        <w:rPr>
          <w:sz w:val="32"/>
          <w:szCs w:val="32"/>
        </w:rPr>
        <w:t>.doc" rel="alternate" download="433482-</w:t>
      </w:r>
      <w:r>
        <w:rPr>
          <w:sz w:val="32"/>
          <w:szCs w:val="32"/>
        </w:rPr>
        <w:t>宝宝归来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的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