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晃一晃就进去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险瞬间公交车门神奇自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险瞬间：公交车门神奇自闭的秘密</w:t>
      </w:r>
      <w:r>
        <w:rPr>
          <w:sz w:val="32"/>
          <w:szCs w:val="32"/>
        </w:rPr>
        <w:t>&lt;/p&gt;&lt;p&gt;&lt;img src="/static-img/KEfGERZstEsa4tk80rQwmAKE6szsxxI0idu7k8PaTYJUFDbC9he8wlgICG-ONpCa.jpg"&gt;&lt;/p&gt;&lt;p&gt;</w:t>
      </w:r>
      <w:r>
        <w:rPr>
          <w:sz w:val="32"/>
          <w:szCs w:val="32"/>
        </w:rPr>
        <w:t>在众多交通工具中，公交车无疑是城市生活中的重要组成部分，它承载着数以万计乘客，每天奔波于繁忙的道路上。然而，在这辆巨大的移动城堡之中，有一幕幕令人震惊的“神奇自闭”场景，让人不禁屏息凝视——那就是公交车门突然关闭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种情况在许多国家和地区都有发生，而网上的视频记录了大量这样的瞬间。最著名的可能是那些被称为“公交车一晃一晃就进去了视频”的影片。在这些视频里，一位或几位乘客似乎没有注意到前方的情况，他们正准备下车，但就在他们即将踏出座位时，公交车门竟然悄无声息地关上了。有些时候，这些幸运者甚至还未意识到危险已经逼近，就已经被紧急关上的大门挤出了汽车。</w:t>
      </w:r>
      <w:r>
        <w:rPr>
          <w:sz w:val="32"/>
          <w:szCs w:val="32"/>
        </w:rPr>
        <w:t>&lt;/p&gt;&lt;p&gt;&lt;img src="/static-img/4Pi9CDT-LP61wgfH-NRi2gKE6szsxxI0idu7k8PaTYK4i8I8Rm_w7UVBBJTsU3LNLLcmW7es76UqD3VeObdrPQ.jpeg"&gt;&lt;/p&gt;&lt;p&gt;</w:t>
      </w:r>
      <w:r>
        <w:rPr>
          <w:sz w:val="32"/>
          <w:szCs w:val="32"/>
        </w:rPr>
        <w:t>当然，安全始终是首要考虑因素之一。当一个人的身体尚未完全离开公共交通工具时，如果其部分身体仍然处于行驶中的空间内，那么即使是在紧急停车的情况下，也存在很高的受伤风险。而对于司机来说，更是一种极端压力，因为他必须迅速判断是否有其他乘客依旧需要帮助，同时确保自己的驾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显示，这类事件往往与司机操作失误、紧急避让或者意外状况有关。在某些案例中，由于故障导致自动门系统出现异常，从而造成这种不可预见的情况。此外，还有一些情形则涉及到了乘客本身忽视警示信号，如没有注意到红色灯光或声音提示后续行动应该停止。</w:t>
      </w:r>
      <w:r>
        <w:rPr>
          <w:sz w:val="32"/>
          <w:szCs w:val="32"/>
        </w:rPr>
        <w:t>&lt;/p&gt;&lt;p&gt;&lt;img src="/static-img/CdjxkVXfhyTCecn38Pn1FgKE6szsxxI0idu7k8PaTYK4i8I8Rm_w7UVBBJTsU3LNLLcmW7es76UqD3VeObdrPQ.jpeg"&gt;&lt;/p&gt;&lt;p&gt;</w:t>
      </w:r>
      <w:r>
        <w:rPr>
          <w:sz w:val="32"/>
          <w:szCs w:val="32"/>
        </w:rPr>
        <w:t>尽管如此，不少人对此现象持怀疑态度，并质疑真实性，或认为这是故意制作出来进行娱乐。但事实证明，即便是一场看似精心策划的情境，其背后的故事也往往充满了复杂的人性和技术难题。这也是为什么一些观众会对此保持敬畏之心，并思考每一次开启或关闭大型机械装置背后所蕴含的人工智能、设计理念以及用户体验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公交车一晃一晃就进去了视频”不仅展现了人类社会日常生活中的细微变化和潜在危险，而且揭示了一系列关于技术使用、个人责任感以及公共安全意识的问题。每当我们坐在这辆巨大的金属盒子里穿梭于都市之间，我们都应当时刻保持警觉，以防万一未来某个关键瞬间，我们能否平安地抵达目的地？</w:t>
      </w:r>
      <w:r>
        <w:rPr>
          <w:sz w:val="32"/>
          <w:szCs w:val="32"/>
        </w:rPr>
        <w:t>&lt;/p&gt;&lt;p&gt;&lt;img src="/static-img/YPKG9o74BokbUPvy2UDPzgKE6szsxxI0idu7k8PaTYK4i8I8Rm_w7UVBBJTsU3LNLLcmW7es76UqD3VeObdrPQ.jpg"&gt;&lt;/p&gt;&lt;p&gt;&lt;a href = "/doc/433427-</w:t>
      </w:r>
      <w:r>
        <w:rPr>
          <w:sz w:val="32"/>
          <w:szCs w:val="32"/>
        </w:rPr>
        <w:t>公交车一晃一晃就进去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险瞬间公交车门神奇自闭的秘密</w:t>
      </w:r>
      <w:r>
        <w:rPr>
          <w:sz w:val="32"/>
          <w:szCs w:val="32"/>
        </w:rPr>
        <w:t>.doc" rel="alternate" download="433427-</w:t>
      </w:r>
      <w:r>
        <w:rPr>
          <w:sz w:val="32"/>
          <w:szCs w:val="32"/>
        </w:rPr>
        <w:t>公交车一晃一晃就进去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险瞬间公交车门神奇自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