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我在蹲坑上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蹲坑上等你！这句话的意思很简单，我告诉你一个秘密，一个只有我们知道的时间。这个时间是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。这不是普通的数字，这是我们之间的一个约定。</w:t>
      </w:r>
      <w:r>
        <w:rPr>
          <w:sz w:val="32"/>
          <w:szCs w:val="32"/>
        </w:rPr>
        <w:t>&lt;/p&gt;&lt;p&gt;&lt;img src="/static-img/NnHA-FvxNnjHJv9bBM82_tCQ57j2njU4QuJYtCCYgQo.jpg"&gt;&lt;/p&gt;&lt;p&gt;</w:t>
      </w:r>
      <w:r>
        <w:rPr>
          <w:sz w:val="32"/>
          <w:szCs w:val="32"/>
        </w:rPr>
        <w:t>记得那天，你说你的生活充满了不确定性，每一次决定都像是抛硬币一样。而我，则在卫生间里等待着。我告诉你，不用担心，因为有时候，我们需要一些额外的时间来思考、呼吸和调整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那个小空间时，我会坐在这里，默默地看着钟表指针滴答跳动。你可能会觉得奇怪，但这是我们的语言，是我们之间最隐秘的交流方式。当时钟显示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时候，你就知道我在那里等着你。</w:t>
      </w:r>
      <w:r>
        <w:rPr>
          <w:sz w:val="32"/>
          <w:szCs w:val="32"/>
        </w:rPr>
        <w:t>&lt;/p&gt;&lt;p&gt;&lt;img src="/static-img/uIJPRY-k9JBwX-Au2rhVEdCQ57j2njU4QuJYtCCYgQo.jpg"&gt;&lt;/p&gt;&lt;p&gt;</w:t>
      </w:r>
      <w:r>
        <w:rPr>
          <w:sz w:val="32"/>
          <w:szCs w:val="32"/>
        </w:rPr>
        <w:t>这个时间对我们来说意义重大，它代表了一种信任，一种理解。每次当我的手机响起，那个特定的铃声就会提醒我：它已经到达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。我会微笑，然后快速地离开，去见到那个正在寻找安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世界变得混乱无序，不妨找个安静的地方坐下来，就像我那样，在卫生间里等待。因为，有时候，只需要一点点时间，就能让一切变得明朗起来。在那一刻，也许不会有人看到，但至少，我们知道彼此在哪里。</w:t>
      </w:r>
      <w:r>
        <w:rPr>
          <w:sz w:val="32"/>
          <w:szCs w:val="32"/>
        </w:rPr>
        <w:t>&lt;/p&gt;&lt;p&gt;&lt;img src="/static-img/E7O__eIJySbXo2TffQ5BCNCQ57j2njU4QuJYtCCYgQo.jpg"&gt;&lt;/p&gt;&lt;p&gt;&lt;a href = "/doc/433096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蹲坑上等你</w:t>
      </w:r>
      <w:r>
        <w:rPr>
          <w:sz w:val="32"/>
          <w:szCs w:val="32"/>
        </w:rPr>
        <w:t>.doc" rel="alternate" download="433096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蹲坑上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