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下载了这款叫做葫芦娃黄色软件的奇物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这款叫做“葫芦娃黄色软件”的奇物啊？记得那天，我在网上闲逛，偶然间看到一条广告，上面写着“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，看起来挺神秘的。好奇心驱使我点进去查看，结果发现了一款名为“葫芦娃黄色软件”的应用。</w:t>
      </w:r>
      <w:r>
        <w:rPr>
          <w:sz w:val="32"/>
          <w:szCs w:val="32"/>
        </w:rPr>
        <w:t>&lt;/p&gt;&lt;p&gt;&lt;img src="/static-img/DMMAPu69rcCoW1NEt-yyHR_kUNAi_HsiSs4Ac3VjZ58-Bv9o39BLWSAsiGOP83J7.jpg"&gt;&lt;/p&gt;&lt;p&gt;</w:t>
      </w:r>
      <w:r>
        <w:rPr>
          <w:sz w:val="32"/>
          <w:szCs w:val="32"/>
        </w:rPr>
        <w:t>起初，我还以为这是个什么高科技产品，不经意间就点击了下载按钮。但当软件安装完成后，我才意识到自己可能犯了一个大错误。这款软件的名称虽然带有童话般的名字，但实际上它所提供的是一些不适合所有人的内容，它明显超出了我的预期和兴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里有些焦急，因为这种类型的内容在网络上的传播确实存在潜在风险。而且，这种软件往往会涉及到版权问题，更不要说那些不健康甚至是违法的信息。我赶紧打开安全设置，将其彻底卸载掉，从而避免给自己的设备带来更大的麻烦。</w:t>
      </w:r>
      <w:r>
        <w:rPr>
          <w:sz w:val="32"/>
          <w:szCs w:val="32"/>
        </w:rPr>
        <w:t>&lt;/p&gt;&lt;p&gt;&lt;img src="/static-img/y5nQZWeEIH1PxhXf1kAGmx_kUNAi_HsiSs4Ac3VjZ5-PKk7f9cMNz0XvGZ1CKei7SWwrmpn_ZKZWR2S4aUVmV9Vyet3rUE-O-01PJws_Au15VaymEo8P9c4gTXcH0YBd3roqWXU6rrglXf7YX2o-DA.jpg"&gt;&lt;/p&gt;&lt;p&gt;</w:t>
      </w:r>
      <w:r>
        <w:rPr>
          <w:sz w:val="32"/>
          <w:szCs w:val="32"/>
        </w:rPr>
        <w:t>这一切让我深刻体会到了网络世界中隐藏着多少危机和诱惑。在未来的生活中，无论是出于好奇还是纯粹想尝试新鲜事物，都应该多加谨慎，不要让一次轻率的行为影响到自己的生活质量。</w:t>
      </w:r>
      <w:r>
        <w:rPr>
          <w:sz w:val="32"/>
          <w:szCs w:val="32"/>
        </w:rPr>
        <w:t>&lt;/p&gt;&lt;p&gt;&lt;a href = "/doc/433092-</w:t>
      </w:r>
      <w:r>
        <w:rPr>
          <w:sz w:val="32"/>
          <w:szCs w:val="32"/>
        </w:rPr>
        <w:t>主题我怎么就下载了这款叫做葫芦娃黄色软件的奇物啊</w:t>
      </w:r>
      <w:r>
        <w:rPr>
          <w:sz w:val="32"/>
          <w:szCs w:val="32"/>
        </w:rPr>
        <w:t>.doc" rel="alternate" download="433092-</w:t>
      </w:r>
      <w:r>
        <w:rPr>
          <w:sz w:val="32"/>
          <w:szCs w:val="32"/>
        </w:rPr>
        <w:t>主题我怎么就下载了这款叫做葫芦娃黄色软件的奇物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