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我来给你解读这部经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古籍阅读虽然不如过去那样流行，但对于那些对传统文化有着浓厚兴趣的人来说，仍是一种非常好的方式来了解历史和哲学。今天，我就要带你一起探索一部极富代表性的作品——《玉氏春秋》全文阅读。</w:t>
      </w:r>
      <w:r>
        <w:rPr>
          <w:sz w:val="32"/>
          <w:szCs w:val="32"/>
        </w:rPr>
        <w:t>&lt;/p&gt;&lt;p&gt;&lt;img src="/static-img/GbD293hInvUlhT0Qv-xPXm3SsdCfiANlPmkZ7B84HEeZrb6TMm7HQw2MUXlJPgZJ.jpg"&gt;&lt;/p&gt;&lt;p&gt;</w:t>
      </w:r>
      <w:r>
        <w:rPr>
          <w:sz w:val="32"/>
          <w:szCs w:val="32"/>
        </w:rPr>
        <w:t>首先，我们得知道，《玉氏春秋》并不是一个独立的著作，而是由多个不同的书籍组成的一个系列。在中国历史上，这些书籍主要记录了周朝末年到秦朝初年的政治、经济、社会等方面的情况。其中，最为人所熟知的是《左传》，它详细记载了从公元前</w:t>
      </w:r>
      <w:r>
        <w:rPr>
          <w:sz w:val="32"/>
          <w:szCs w:val="32"/>
        </w:rPr>
        <w:t>722</w:t>
      </w:r>
      <w:r>
        <w:rPr>
          <w:sz w:val="32"/>
          <w:szCs w:val="32"/>
        </w:rPr>
        <w:t>年至公元前</w:t>
      </w:r>
      <w:r>
        <w:rPr>
          <w:sz w:val="32"/>
          <w:szCs w:val="32"/>
        </w:rPr>
        <w:t>468</w:t>
      </w:r>
      <w:r>
        <w:rPr>
          <w:sz w:val="32"/>
          <w:szCs w:val="32"/>
        </w:rPr>
        <w:t>年的事件，以及与之相关的诸侯国间的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进入这部经典巨著的世界吧！通过《玉氏春秋》的全文阅读，你将会发现它不仅仅是一本简单的史书，它还包含了丰富的地理知识、深刻的人物分析以及独到的哲学思想。例如，在描述楚国国君屈原的情感悲剧时，你可以体会到作者对忠诚与爱情深刻理解；而在解析齐桓公或晋文公的一生时，你也许能领悟到权力斗争背后的智慧。</w:t>
      </w:r>
      <w:r>
        <w:rPr>
          <w:sz w:val="32"/>
          <w:szCs w:val="32"/>
        </w:rPr>
        <w:t>&lt;/p&gt;&lt;p&gt;&lt;img src="/static-img/jil1mrl5VRG05iaPHu7UsW3SsdCfiANlPmkZ7B84HEfLupMxEpsImPb_wJ-3RkZ412aVG7CUsOPTqNUYBDK69g.jpg"&gt;&lt;/p&gt;&lt;p&gt;</w:t>
      </w:r>
      <w:r>
        <w:rPr>
          <w:sz w:val="32"/>
          <w:szCs w:val="32"/>
        </w:rPr>
        <w:t>此外，作为一种文学形式，《玉氏春秋》中的言辞优美，使得读者不仅能够获取知识，还能享受到文学上的乐趣。在翻阅这些篇章时，无论是走进古代战场，还是沉浸于皇帝宫廷，那种回味无穷的情怀都将伴随着你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玉氏春秋》的全文阅读是一个既实用又愉悦的过程，它让我们能够更好地认识中华五千年的辉煌历史，同时也能感受到那份久远而永恒的心灵共鸣。如果你对中国古代史或者想进一步提升自己的中文水平感兴趣，不妨尝试一次这样的经典之旅。你会发现，这样的旅行可能会改变你的世界观，也可能成为你的心灵港湾。</w:t>
      </w:r>
      <w:r>
        <w:rPr>
          <w:sz w:val="32"/>
          <w:szCs w:val="32"/>
        </w:rPr>
        <w:t>&lt;/p&gt;&lt;p&gt;&lt;img src="/static-img/l8A_0YogIN2f1MTx0PJ-g23SsdCfiANlPmkZ7B84HEfLupMxEpsImPb_wJ-3RkZ412aVG7CUsOPTqNUYBDK69g.jpg"&gt;&lt;/p&gt;&lt;p&gt;&lt;a href = "/doc/433080-</w:t>
      </w:r>
      <w:r>
        <w:rPr>
          <w:sz w:val="32"/>
          <w:szCs w:val="32"/>
        </w:rPr>
        <w:t>玉氏春秋全文阅读我来给你解读这部经典的秘密</w:t>
      </w:r>
      <w:r>
        <w:rPr>
          <w:sz w:val="32"/>
          <w:szCs w:val="32"/>
        </w:rPr>
        <w:t>.doc" rel="alternate" download="433080-</w:t>
      </w:r>
      <w:r>
        <w:rPr>
          <w:sz w:val="32"/>
          <w:szCs w:val="32"/>
        </w:rPr>
        <w:t>玉氏春秋全文阅读我来给你解读这部经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