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ZW7xAwU5nIjw24TUIWg_I0Mh2-DVD9sl7s0w-96wSY.png"&gt;&lt;/p&gt;&lt;p&gt;</w:t>
      </w:r>
      <w:r>
        <w:rPr>
          <w:sz w:val="32"/>
          <w:szCs w:val="32"/>
        </w:rPr>
        <w:t>在这个数字化的时代，视频博客</w:t>
      </w:r>
      <w:r>
        <w:rPr>
          <w:sz w:val="32"/>
          <w:szCs w:val="32"/>
        </w:rPr>
        <w:t>(Vlog)</w:t>
      </w:r>
      <w:r>
        <w:rPr>
          <w:sz w:val="32"/>
          <w:szCs w:val="32"/>
        </w:rPr>
        <w:t>成为了人们分享生活、展现个性和兴趣爱好的一个重要平台。其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以其独特的风格和深入的人文关怀而受到广泛关注。它不仅是一种表达方式，更是一种生活态度——热爱生活，每一天都是美好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糖心如何打造精品内容？</w:t>
      </w:r>
      <w:r>
        <w:rPr>
          <w:sz w:val="32"/>
          <w:szCs w:val="32"/>
        </w:rPr>
        <w:t>&lt;/p&gt;&lt;p&gt;&lt;img src="/static-img/9SphB1jYfvpfnWOwT0SHMNvo58Q_YSR632bwIEI7voJUUFBnngRUWBYLdRLzu3d9kBW_JI5VrGykStiFc8QcnIG8m42ugl5ztTTj32uqois.png"&gt;&lt;/p&gt;&lt;p&gt;</w:t>
      </w:r>
      <w:r>
        <w:rPr>
          <w:sz w:val="32"/>
          <w:szCs w:val="32"/>
        </w:rPr>
        <w:t>想要制作出让人回味无穷的视频内容并非易事。首先，糖心需要有强烈的观察力和敏锐的洞察力，对周围的事物有着深刻的理解。这使得他能够捕捉到那些常人可能忽略的小细节，将它们转化为精彩纷呈的情境。在编辑上，他也极具创新精神，不畏惧尝试各种新颖的手法，使每一期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都充满惊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区：日常探索与感悟</w:t>
      </w:r>
      <w:r>
        <w:rPr>
          <w:sz w:val="32"/>
          <w:szCs w:val="32"/>
        </w:rPr>
        <w:t>&lt;/p&gt;&lt;p&gt;&lt;img src="/static-img/H6UOn0Dv0T0eY275flSgpNvo58Q_YSR632bwIEI7voJUUFBnngRUWBYLdRLzu3d9kBW_JI5VrGykStiFc8QcnIG8m42ugl5ztTTj32uqois.jpg"&gt;&lt;/p&gt;&lt;p&gt;</w:t>
      </w:r>
      <w:r>
        <w:rPr>
          <w:sz w:val="32"/>
          <w:szCs w:val="32"/>
        </w:rPr>
        <w:t>在“日常探索与感悟”这一部分中，糖心将自己的日常活动进行详尽记录。他会去不同的地方走走看看，无论是早晨的一杯咖啡还是傍晚的一场散步，都能从中找到生命中的美好。通过这些小事情，他向观众传递着一种积极乐观的心态，让人看了之后也愿意放慢脚步去感受生活中的点点滴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二区：艺术体验与文化探究</w:t>
      </w:r>
      <w:r>
        <w:rPr>
          <w:sz w:val="32"/>
          <w:szCs w:val="32"/>
        </w:rPr>
        <w:t>&lt;/p&gt;&lt;p&gt;&lt;img src="/static-img/Gy6UJLdoAuK0p70EF25m6tvo58Q_YSR632bwIEI7voJUUFBnngRUWBYLdRLzu3d9kBW_JI5VrGykStiFc8QcnIG8m42ugl5ztTTj32uqois.jpg"&gt;&lt;/p&gt;&lt;p&gt;</w:t>
      </w:r>
      <w:r>
        <w:rPr>
          <w:sz w:val="32"/>
          <w:szCs w:val="32"/>
        </w:rPr>
        <w:t>除了日常之外，“艺术体验与文化探究”也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可或缺的一部分。在这里，他会带领我们进入画廊、博物馆甚至是街头巷尾的小摊位，与艺术作品对话，与历史文化做朋友。他对于每一个角落都有着细腻的情感投入，这份真挚的情感最终被映射到了屏幕上，让观看者仿佛置身于那个时空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三区：技术分享与创意应用</w:t>
      </w:r>
      <w:r>
        <w:rPr>
          <w:sz w:val="32"/>
          <w:szCs w:val="32"/>
        </w:rPr>
        <w:t>&lt;/p&gt;&lt;p&gt;&lt;img src="/static-img/a296X9p1zKHvuQlw5dG0r9vo58Q_YSR632bwIEI7voJUUFBnngRUWBYLdRLzu3d9kBW_JI5VrGykStiFc8QcnIG8m42ugl5ztTTj32uqois.jpg"&gt;&lt;/p&gt;&lt;p&gt;</w:t>
      </w:r>
      <w:r>
        <w:rPr>
          <w:sz w:val="32"/>
          <w:szCs w:val="32"/>
        </w:rPr>
        <w:t>最后，在“技术分享与创意应用”这一区域内，糖心展示了他的另一面——科技控。一方面，他会介绍最新的科技产品，并给予专业且实用的使用建议；另一方面，又不忘融合个人创意，将高科技元素巧妙地融入到日常生活中，为我们的视觉提供了一次又一次惊喜。这段里面的技巧总结让很多技术控们找到了新的灵感源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何要收藏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一本宝贵的手稿一样，每一期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都是他情感流露和智慧结晶。如果你曾经被这部作品所触动，那么它就值得被珍藏起来，就像是一个温暖的小灯塔，一直照亮你的旅途。当你遇到困难或者感到迷茫的时候，只需翻开那一页，你就会发现答案，或许只是一个简单的问题：“为什么不能这样做呢？”</w:t>
      </w:r>
      <w:r>
        <w:rPr>
          <w:sz w:val="32"/>
          <w:szCs w:val="32"/>
        </w:rPr>
        <w:t>&lt;/p&gt;&lt;p&gt;&lt;a href = "/doc/43274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甜蜜生活记录</w:t>
      </w:r>
      <w:r>
        <w:rPr>
          <w:sz w:val="32"/>
          <w:szCs w:val="32"/>
        </w:rPr>
        <w:t>.doc" rel="alternate" download="43274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