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夜晚的误会亲子间的游戏与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温馨的夜晚，一家人聚集在客厅里，孩子们兴奋地围坐在电视前，看着他们最喜欢的动画片。父亲微笑着看着这个场景，他的心中充满了对家庭和谐、爱情和责任感的一种深刻体验。在这种氛围下，父亲决定玩一个小把戏，以此来加深与孩子们的情感联系。</w:t>
      </w:r>
      <w:r>
        <w:rPr>
          <w:sz w:val="32"/>
          <w:szCs w:val="32"/>
        </w:rPr>
        <w:t>&lt;/p&gt;&lt;p&gt;&lt;img src="/static-img/u6e_2hrekHkL0a0QbFj-F8jiHM81re-MLYZEmimeMWc-ZsBVnc_p_9JqYMJxHn7w.jpg"&gt;&lt;/p&gt;&lt;p&gt;</w:t>
      </w:r>
      <w:r>
        <w:rPr>
          <w:sz w:val="32"/>
          <w:szCs w:val="32"/>
        </w:rPr>
        <w:t>他轻声告诉儿子：“麻麻装睡让你滑进去。” 儿子听后眼睛一亮，他知道这是他们之间的一个秘密游戏。根据这个游戏规则，儿子的任务是悄无声息地走到母亲躺下的位置，然后用手指轻触她的肩膀，让她醒来。这样的互动不仅能增加父母与孩子之间的情感交流，还能够培养孩子的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小心翼翼地走向母亲，她正假装沉睡，脸上带着微微的笑容。这时房间内弥漫着一种宁静而又充满期待的气氛。儿子的手指轻巧地触碰到了母亲的手臂，她立刻睁开了眼，大喊了一声“哇！”然后两个人同时爆发出笑声，这个瞬间，他们都感觉到彼此的心跳似乎变得更加紧凑，有一种无法言喻的情感纽带被拉得更紧。</w:t>
      </w:r>
      <w:r>
        <w:rPr>
          <w:sz w:val="32"/>
          <w:szCs w:val="32"/>
        </w:rPr>
        <w:t>&lt;/p&gt;&lt;p&gt;&lt;img src="/static-img/zWsD0KrEquQ65zQCNG9whsjiHM81re-MLYZEmimeMWc-ZsBVnc_p_9JqYMJxHn7w.jpg"&gt;&lt;/p&gt;&lt;p&gt;</w:t>
      </w:r>
      <w:r>
        <w:rPr>
          <w:sz w:val="32"/>
          <w:szCs w:val="32"/>
        </w:rPr>
        <w:t>随后，整个家庭开始参与这场“闹鬼”的游戏，每个人都轮流假装睡觉或惊醒，这种欢乐和活泼的声音打破了平日里的寂静，使得整个家的气氛变得更加愉快。而这一切都是为了表达他们对彼此真挚的情感，也是一次亲子间特别美好的相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增进了父母与孩子之间感情，也为家庭生活注入了一份健康愉快的心态。在这些温暖而又不经意的小确幸中，我们可以看到成长中的每一个阶段，都有其独特之处，而这也正是我们所追求的人生美好所在——简单而纯粹的一份关怀与爱。</w:t>
      </w:r>
      <w:r>
        <w:rPr>
          <w:sz w:val="32"/>
          <w:szCs w:val="32"/>
        </w:rPr>
        <w:t>&lt;/p&gt;&lt;p&gt;&lt;img src="/static-img/0ETFYLRhLHhbTslkgx_GZMjiHM81re-MLYZEmimeMWc-ZsBVnc_p_9JqYMJxHn7w.jpg"&gt;&lt;/p&gt;&lt;p&gt;&lt;a href = "/doc/432366-</w:t>
      </w:r>
      <w:r>
        <w:rPr>
          <w:sz w:val="32"/>
          <w:szCs w:val="32"/>
        </w:rPr>
        <w:t>温暖夜晚的误会亲子间的游戏与真心</w:t>
      </w:r>
      <w:r>
        <w:rPr>
          <w:sz w:val="32"/>
          <w:szCs w:val="32"/>
        </w:rPr>
        <w:t>.doc" rel="alternate" download="432366-</w:t>
      </w:r>
      <w:r>
        <w:rPr>
          <w:sz w:val="32"/>
          <w:szCs w:val="32"/>
        </w:rPr>
        <w:t>温暖夜晚的误会亲子间的游戏与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